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УПР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КТЯБР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jc w:val="center"/>
        <w:rPr>
          <w:i w:val="false"/>
          <w:i w:val="false"/>
          <w:szCs w:val="28"/>
          <w:u w:val="none"/>
        </w:rPr>
      </w:pPr>
      <w:r>
        <w:rPr>
          <w:i w:val="false"/>
          <w:szCs w:val="28"/>
          <w:u w:val="none"/>
        </w:rPr>
        <w:t>ПРИКАЗ</w:t>
      </w:r>
    </w:p>
    <w:p>
      <w:pPr>
        <w:pStyle w:val="Normal"/>
        <w:rPr>
          <w:i/>
          <w:i/>
          <w:szCs w:val="28"/>
          <w:u w:val="none"/>
        </w:rPr>
      </w:pPr>
      <w:r>
        <w:rPr>
          <w:i/>
          <w:szCs w:val="28"/>
          <w:u w:val="none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 февраля 2013                                № 11                            п.Каменолом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результатах мониторинга соблюдения сельски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городским поселениями условий предост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жбюджетных трансфертов из бюджета </w:t>
      </w:r>
    </w:p>
    <w:p>
      <w:pPr>
        <w:pStyle w:val="Normal"/>
        <w:rPr/>
      </w:pPr>
      <w:r>
        <w:rPr>
          <w:sz w:val="28"/>
          <w:szCs w:val="28"/>
        </w:rPr>
        <w:t>Октябрьского района и оценки качества управления</w:t>
      </w:r>
    </w:p>
    <w:p>
      <w:pPr>
        <w:pStyle w:val="Normal"/>
        <w:rPr/>
      </w:pPr>
      <w:r>
        <w:rPr>
          <w:sz w:val="28"/>
          <w:szCs w:val="28"/>
        </w:rPr>
        <w:t>бюджетным процессом в посел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142.4 Бюджетного кодекса Российской Федерации, статьей 5 Областного закона от 22.10.2005 № 380-ЗС «О межбюджетных отношениях органов государственной власти и органов местного самоуправления в Ростовской области» и на основании распоряжения Администрации Октябрьского района от 28.02.2011 № 65 «Об утверждении Порядка проведения мониторинга соблюдения требований бюджетного законодательства, качества организации и осуществления бюджетного процесса в поселениях Октябрьского  района»,  приказа Финансово-экономического управления Администрации Октябрьского района от 29.05.2012 № 37/1 «Об осуществлении Финансово -экономическ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м Администрации Октябрьского района мониторинга соблюдения сельскими и городским поселениями условий предоставления межбюджетных трансфертов из бюджета Октябрьского района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результаты мониторинга соблюдения сельскими и городским поселениями условий предоставления межбюджетных трансфертов из бюджета Октябрьского района согласно приложению 1 к настоящему приказ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результаты оценки качества управления бюджетным процессом в поселениях согласно приложению 2 к настоящему приказ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 Утвердить результаты соблюдения нормативов формирования расходов на содержание органов местного самоуправления муниципальных образований Октябрьского района по состоянию на 01.01.2013г. согласно приложению № 3 к настоящему приказ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езультаты мониторинга, оценки качества и соблюдения нормативов формирования расходов подлежат размещению на официальном сайте Администрации Октябрь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ий приказ вступает в силу с момента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исполнением настояще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Администрации района-                          Л.В. Овчи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ФЭ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28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i/>
      <w:iCs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7:00:00Z</dcterms:created>
  <dc:creator>Иванова О.А.</dc:creator>
  <dc:description/>
  <cp:keywords/>
  <dc:language>en-US</dc:language>
  <cp:lastModifiedBy>1</cp:lastModifiedBy>
  <cp:lastPrinted>2013-03-06T10:40:00Z</cp:lastPrinted>
  <dcterms:modified xsi:type="dcterms:W3CDTF">2013-03-06T11:21:00Z</dcterms:modified>
  <cp:revision>5</cp:revision>
  <dc:subject/>
  <dc:title>ПРИКАЗ</dc:title>
</cp:coreProperties>
</file>