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июля 2019 г.                                  № 58/2    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дителей  средств бюджета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споряжением Администрации Октябрьского района от 31.01.2011 № 17 «Об утверждении Положения о проведении мониторинга качества финансового менеджмента главных распорядителей и получ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Октябрь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результаты оценки качества финансового менеджмента главных распорядителей средств бюджета Октябрьского района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– начальник ФЭ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Юшк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1:00Z</dcterms:created>
  <dc:creator>Иванова О.А.</dc:creator>
  <dc:description/>
  <cp:keywords/>
  <dc:language>en-US</dc:language>
  <cp:lastModifiedBy>Бюджетный отдел</cp:lastModifiedBy>
  <cp:lastPrinted>2018-02-13T17:03:00Z</cp:lastPrinted>
  <dcterms:modified xsi:type="dcterms:W3CDTF">2020-04-23T13:11:00Z</dcterms:modified>
  <cp:revision>23</cp:revision>
  <dc:subject/>
  <dc:title>ПРИКАЗ</dc:title>
</cp:coreProperties>
</file>