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в Финансово-экономическое упра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плате заработной п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Октябр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месяц 2014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79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 половину месяца (аван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счетные выплаты (в разрезе наименований выплат)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, в том числе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качество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ые выплаты стимулирую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латы компенсацио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з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Щербина</dc:creator>
  <dc:description/>
  <dc:language>en-US</dc:language>
  <cp:lastModifiedBy>Work</cp:lastModifiedBy>
  <cp:lastPrinted>2014-01-15T09:34:00Z</cp:lastPrinted>
  <dcterms:modified xsi:type="dcterms:W3CDTF">2016-11-29T13:22:00Z</dcterms:modified>
  <cp:revision>2</cp:revision>
  <dc:subject/>
  <dc:title/>
</cp:coreProperties>
</file>