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результатах проведения публичных слушаний по Отчету об исполнении бюджета Октябрьского района за 201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по Отчету об исполнении бюджета Октябрьского района за 2012 год назначены постановлением Главы Октябрьского района от 04.03.2012 года №135 «О назначении публичных слушаний по Отчету об исполнении бюджета Октябрьского района за 2012 год» и проведены 15.03.2013 года в 10 часов 00 минут в малом зале РДК р.п. Каменоломни по адресу Ростовская область, Октябрьский район, р.п. Каменоломни, ул. Крупской 49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овал на публичных слушаниях по Отчету об исполнении бюджета Октябрьского района за 2012 год заместитель Главы Администрации района – начальник финансово-экономического управления Администрации Октябрьского района – Людмила Владимировна Овчиева. Согласно пункта 4 Порядка проведения публичных слушаний по Отчету об исполнении бюджета за 2012 год для ведения протокола публичных слушаний секретарем публичных слушаний назначена Наталья Валентиновна Сорочинская – главный бухгалтер Финансово-экономического управления Администрации Октябрьского район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убличных слушаниях присутствовало 42 (сорок два) человека, время проведения публичных слушаний 1 час 00 минут (с 10 часов до 11 часов 00 минут)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публичных слушаний предложений от жителей Октябрьского района и представителей общественности не поступило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и публичных слушаний принята к заключению целесообразность принятия отчета об исполнении бюджета Октябрьского района за 2012 год в представленной редакции, так как он не противоречит Федеральному и Областному законодательств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меститель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тябрьского района- начальник ФЭ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Октябрьского района</w:t>
        <w:tab/>
        <w:tab/>
        <w:tab/>
        <w:tab/>
        <w:t>Л.В. Овчиева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4:39:00Z</dcterms:created>
  <dc:creator>Пользователь Windows</dc:creator>
  <dc:description/>
  <cp:keywords/>
  <dc:language>en-US</dc:language>
  <cp:lastModifiedBy>Пользователь Windows</cp:lastModifiedBy>
  <cp:lastPrinted>2011-04-07T08:37:00Z</cp:lastPrinted>
  <dcterms:modified xsi:type="dcterms:W3CDTF">2013-03-18T05:33:00Z</dcterms:modified>
  <cp:revision>7</cp:revision>
  <dc:subject/>
  <dc:title/>
</cp:coreProperties>
</file>