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6</w:t>
      </w:r>
    </w:p>
    <w:p>
      <w:pPr>
        <w:pStyle w:val="Heading"/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Решению собрания депутатов Октябрьского района «О  бюджете муниципального района на </w:t>
      </w:r>
    </w:p>
    <w:p>
      <w:pPr>
        <w:pStyle w:val="Heading"/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008 год и на плановый период 2009 и </w:t>
      </w:r>
    </w:p>
    <w:p>
      <w:pPr>
        <w:pStyle w:val="Heading"/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10 годов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Октябрь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- 2010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грамма муниципальных гарантий Октябрьского района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юте Российской Федерации на 2009 - 2010 год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</w:rPr>
        <w:t>Перечень подлежащих предоставлению муниципальных гарантий  Октябрьского района в 2009 – 2010 года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418"/>
        <w:gridCol w:w="1418"/>
        <w:gridCol w:w="1417"/>
      </w:tblGrid>
      <w:tr>
        <w:trPr>
          <w:trHeight w:val="6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Наимено-вание принципал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гарантирования, </w:t>
            </w:r>
          </w:p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сельхозтоваропроизводи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00,2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бюджетных ассигнований, предусмотренных на исполнение муниципальных гарантий Октябрьского района по возможным гарантийным случаям, в 2009 - 2010 годах не планируетс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426" w:right="-10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TextBody"/>
        <w:ind w:firstLine="851"/>
        <w:rPr/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sectPr>
      <w:footerReference w:type="default" r:id="rId2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76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24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4:00Z</dcterms:created>
  <dc:creator>Администратор</dc:creator>
  <dc:description/>
  <cp:keywords/>
  <dc:language>en-US</dc:language>
  <cp:lastModifiedBy>Admin</cp:lastModifiedBy>
  <cp:lastPrinted>2007-08-15T09:20:00Z</cp:lastPrinted>
  <dcterms:modified xsi:type="dcterms:W3CDTF">2007-11-20T09:53:00Z</dcterms:modified>
  <cp:revision>13</cp:revision>
  <dc:subject/>
  <dc:title>Приложение 40</dc:title>
</cp:coreProperties>
</file>