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Heading3"/>
        <w:ind w:left="4862" w:hanging="0"/>
        <w:jc w:val="center"/>
        <w:rPr/>
      </w:pPr>
      <w:r>
        <w:rPr>
          <w:szCs w:val="28"/>
        </w:rPr>
        <w:t>к решению Собрания</w:t>
      </w:r>
    </w:p>
    <w:p>
      <w:pPr>
        <w:pStyle w:val="Normal"/>
        <w:ind w:left="4862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Октябрьского района</w:t>
      </w:r>
    </w:p>
    <w:p>
      <w:pPr>
        <w:pStyle w:val="Normal"/>
        <w:ind w:left="4862" w:hanging="0"/>
        <w:jc w:val="center"/>
        <w:rPr/>
      </w:pPr>
      <w:r>
        <w:rPr>
          <w:sz w:val="28"/>
          <w:szCs w:val="28"/>
        </w:rPr>
        <w:t>«О бюджете на 2008 год и на плановый период 2009-2010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распределения доходов между областным бюджетом и бюджетом муниципального района на 2008 год и на плановый период 2009 и 2010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(в процентах)</w:t>
      </w:r>
    </w:p>
    <w:tbl>
      <w:tblPr>
        <w:tblW w:w="9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1511"/>
        <w:gridCol w:w="1339"/>
      </w:tblGrid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1516"/>
        <w:gridCol w:w="1310"/>
      </w:tblGrid>
      <w:tr>
        <w:trPr>
          <w:tblHeader w:val="true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за проведение поисковых и разведочных работ, мобилизуемые на территориях муниципальных райо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за добычу общераспространенных полезных ископаемых, мобилизуемые на территориях муниципальных райо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за пользование недрами в целях,  не связанных с добычей полезных ископаемых, мобилизуемые на территориях муниципальных райо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рекламу, мобилизуемый на территориях муниципальных райо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сборы с граждан и предприятий, учреждений, организаций на содержание милиции, на 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1516"/>
        <w:gridCol w:w="1310"/>
      </w:tblGrid>
      <w:tr>
        <w:trPr/>
        <w:tc>
          <w:tcPr>
            <w:tcW w:w="70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онный сбор за  право торговли спиртными напитками, мобилизуемый на территориях муниципальных райо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стные налоги и сборы, мобилизуемые на  территориях муниципальных райо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 ЧАСТИ ПЛАТЕЖЕЙ ПРИ ПОЛЬЗОВАНИИ ПРИРОДНЫМИ   РЕСУРСАМИ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7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В ЧАСТИ ДОХОДОВ ОТ ОКАЗАНИЯ ПЛАТНЫХ УСЛУГ И КОМПЕНСАЦИИ ЗАТРАТ ГОСУДАРСТВА</w:t>
            </w:r>
          </w:p>
          <w:p>
            <w:pPr>
              <w:pStyle w:val="Normal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27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 доходы от оказания платных услуг получателями средств бюджетов  муниципальных районов и компенсации затрат бюджетов муниципальных районов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7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В ЧАСТИ АдминистративныХ платежЕЙ и сборОВ</w:t>
            </w:r>
          </w:p>
          <w:p>
            <w:pPr>
              <w:pStyle w:val="Normal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атежи, взимаемые организациями муниципальных районов за выполнение определенных функц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b/>
                <w:caps/>
                <w:sz w:val="28"/>
                <w:szCs w:val="28"/>
              </w:rPr>
              <w:t>В ЧАСТИ ШтрафОВ, санкциЙ, возмещениЯ ущерба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нежные взыскания (штрафы) и иные суммы, 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1516"/>
        <w:gridCol w:w="1310"/>
      </w:tblGrid>
      <w:tr>
        <w:trPr/>
        <w:tc>
          <w:tcPr>
            <w:tcW w:w="70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енежные взыскания (штрафы) за нарушение законодательства о недрах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нежные взыскания (штрафы) за нарушение законодательства об особо охраняемых природных территориях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нежные взыскания (штрафы) за нарушение законодательства об экологической экспертизе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нежные взыскания (штрафы) за нарушение порядка работы с денежной наличностью, ведения кассовых операций и невыполнение обязанностей по контролю за соблюдением правил ведения кассовых операций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ов муниципальных районов)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 (штрафы) за  несоблюдение бюро кредитных историй требований законодательства Российской Федерац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Примечание. </w:t>
      </w:r>
      <w:r>
        <w:rPr/>
        <w:t>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 зачисления соответствующих налогов и сборов в бюджет муниципального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Т.А. Шишкин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1:56:00Z</dcterms:created>
  <dc:creator>Грибанова</dc:creator>
  <dc:description/>
  <dc:language>en-US</dc:language>
  <cp:lastModifiedBy>Reznikova</cp:lastModifiedBy>
  <cp:lastPrinted>2007-10-19T10:06:00Z</cp:lastPrinted>
  <dcterms:modified xsi:type="dcterms:W3CDTF">2007-11-13T16:20:00Z</dcterms:modified>
  <cp:revision>3</cp:revision>
  <dc:subject/>
  <dc:title>Приложение ___</dc:title>
</cp:coreProperties>
</file>