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1.2025                                       № 4/1     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ей  средств бюджет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итогам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31.01.2011 № 17 «Об утверждении Положения о проведении мониторинга качества финансового менеджмента главных распорядителей и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финансового менеджмента главных распорядителей средств бюджета Октябрьского района по итогам 2024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С. Кокал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4:00Z</dcterms:created>
  <dc:creator>Иванова О.А.</dc:creator>
  <dc:description/>
  <dc:language>en-US</dc:language>
  <cp:lastModifiedBy>user</cp:lastModifiedBy>
  <cp:lastPrinted>2024-02-07T17:01:00Z</cp:lastPrinted>
  <dcterms:modified xsi:type="dcterms:W3CDTF">2025-03-28T11:54:00Z</dcterms:modified>
  <cp:revision>2</cp:revision>
  <dc:subject/>
  <dc:title>ПРИКАЗ</dc:title>
</cp:coreProperties>
</file>