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5</w:t>
      </w:r>
    </w:p>
    <w:p>
      <w:pPr>
        <w:pStyle w:val="Heading"/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 Решению собрания депутатов Октябрьского района «О  бюджете муниципального района на 2008 год и на плановый период 2009 и 201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Октябрьского района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грамма муниципальных гарантий Октябр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 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</w:rPr>
        <w:t>Перечень подлежащих предоставлению муниципальных гарантий Октябрьского района в 2008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5"/>
        <w:gridCol w:w="2267"/>
      </w:tblGrid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 руб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ддержку сельхозтоваропроизводителе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45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25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Октябрьского района по возможным гарантийным случаям, в 2008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261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Октябрьского района за счет источников финансирования дефицита район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СП «Кадамовское» МО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ссергенев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,2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 xml:space="preserve">           </w:t>
        <w:tab/>
        <w:t>Т.А. Шишки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5:00Z</dcterms:created>
  <dc:creator>user</dc:creator>
  <dc:description/>
  <cp:keywords/>
  <dc:language>en-US</dc:language>
  <cp:lastModifiedBy>Admin</cp:lastModifiedBy>
  <cp:lastPrinted>2007-11-16T13:15:00Z</cp:lastPrinted>
  <dcterms:modified xsi:type="dcterms:W3CDTF">2007-11-20T06:19:00Z</dcterms:modified>
  <cp:revision>22</cp:revision>
  <dc:subject/>
  <dc:title>Программа государственных гарантий Российской Федерации в валюте Российской Федерации на 2008 год</dc:title>
</cp:coreProperties>
</file>