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оставления бюджетных кредитов на 2008 год</w:t>
      </w:r>
    </w:p>
    <w:p>
      <w:pPr>
        <w:pStyle w:val="ConsNormal"/>
        <w:widowControl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993" w:right="-102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5"/>
        <w:gridCol w:w="2063"/>
        <w:gridCol w:w="1440"/>
        <w:gridCol w:w="198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бюджетных кредитов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вания на 2008 год, тыс.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звр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образованиям Октябрьского района на покрытие временных кассовых разрывов, возникающих при исполнении местных бюджето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3 ставки ре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я ЦБ РФ  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правляющий дел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района                                                                   Т.А. Шишк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51:00Z</dcterms:created>
  <dc:creator>Герасимова</dc:creator>
  <dc:description/>
  <cp:keywords/>
  <dc:language>en-US</dc:language>
  <cp:lastModifiedBy>Admin</cp:lastModifiedBy>
  <cp:lastPrinted>2007-11-16T13:16:00Z</cp:lastPrinted>
  <dcterms:modified xsi:type="dcterms:W3CDTF">2007-11-20T09:36:00Z</dcterms:modified>
  <cp:revision>17</cp:revision>
  <dc:subject/>
  <dc:title>                                                                                                                                                                           Приложение ___</dc:title>
</cp:coreProperties>
</file>