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2</w:t>
      </w:r>
    </w:p>
    <w:p>
      <w:pPr>
        <w:pStyle w:val="Heading3"/>
        <w:rPr/>
      </w:pPr>
      <w:r>
        <w:rPr>
          <w:szCs w:val="28"/>
        </w:rPr>
        <w:t>к решению Собр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путатов Октябрь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на 2007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торы доходов и источников финансирования дефици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а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152"/>
        <w:gridCol w:w="10718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д главы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д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итет по управлению муниципальным имуществом Администрации Октябрьского района</w:t>
            </w:r>
          </w:p>
        </w:tc>
      </w:tr>
      <w:tr>
        <w:trPr>
          <w:trHeight w:val="53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 11 01050 05 0000 120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виденды по акциям и доходы от прочих форм участия в капитале, находящихся в собственности муниципальных район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 11 02085 05 0000 120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Доходы от размещения сумм, аккумулируемых в ходе проведения аукционов по продаже акций, находящихся в собственности муниципальных районов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1 05011 00 0000 120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рендная плата и поступления от продажи права на заключение договоров аренды за земли до разграничения государственной собственности на землю (за исключением земель, предназначенных для целей жилищного строительства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 11 05025 05 0000 120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рендная плата и поступления от продажи права на заключение договоров аренды за земли, находящиеся в собственности муниципальных район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 11 05035 05 0000 120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Доходы от сдачи в аренду имущества, находящегося в оперативном управлении муниципальных органов управления муниципальных районов  и созданных ими учреждений и в хозяйственном ведении  муниципальных унитарных предприятий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 11 07015 05 0000 120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Доходы от перечисления части прибыли, остающейся после уплаты  налогов и иных обязательных платежей муниципальных унитарных предприятий, созданных муниципальными районами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 11 08035 05 0000 120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 11 08045 05 0000 120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поступления от использования имущества, находящегося в собственности муниципальных район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3 02024 05 0000 130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>Сборы за выдачу органами местного самоуправления</w:t>
            </w:r>
            <w:r>
              <w:rPr>
                <w:b w:val="false"/>
              </w:rPr>
              <w:t xml:space="preserve"> муниципальных районов</w:t>
            </w:r>
            <w:r>
              <w:rPr>
                <w:b w:val="false"/>
                <w:bCs w:val="false"/>
              </w:rPr>
              <w:t xml:space="preserve">   лицензий на розничную продажу алкогольной продук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 13 03050 05 0000 130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чие доходы бюджетов от оказания платных услуг получателями средств бюджетов</w:t>
            </w:r>
            <w:r>
              <w:rPr>
                <w:b w:val="false"/>
              </w:rPr>
              <w:t xml:space="preserve"> муниципальных районов </w:t>
            </w:r>
            <w:r>
              <w:rPr>
                <w:b w:val="false"/>
                <w:bCs w:val="false"/>
              </w:rPr>
              <w:t>и компенсации затрат  бюджетов</w:t>
            </w:r>
            <w:r>
              <w:rPr>
                <w:b w:val="false"/>
              </w:rPr>
              <w:t xml:space="preserve"> муниципальных район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4 01050 05 0000 410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Доходы от продажи квартир, находящихся в собственности муниципальных районов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8"/>
              </w:rPr>
              <w:t>1 14 02031 05 0000 4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 xml:space="preserve">Доходы от реализации имущества муниципальных унитарных предприятий, созданных муниципальными районами (в части реализации основных средств по указанному имуществу)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4 02031 05 0000 440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ходы от реализации имущества муниципальных унитарных предприятий, созданных муниципальными районами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8"/>
              </w:rPr>
              <w:t>1 14 02032 05 0000 4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ходы от реализации имущества, находящегося в оперативном управлении учреждений, находящихся в  ведении органов управления муниципальных районов (в части реализации основных средств по указанному имуществу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4 02032 05 0000 440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>Доходы от реализации имущества, находящегося в оперативном управлении учреждений, находящихся в  ведении органов управления муниципальных районов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8"/>
              </w:rPr>
              <w:t>1 14 02033 05 0000 4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Доходы от реализации иного имущества, находящегося в собственности </w:t>
            </w:r>
            <w:r>
              <w:rPr>
                <w:b w:val="false"/>
              </w:rPr>
              <w:t xml:space="preserve">муниципальных районов </w:t>
            </w:r>
            <w:r>
              <w:rPr>
                <w:b w:val="false"/>
                <w:bCs w:val="false"/>
              </w:rPr>
              <w:t>(в части реализации основных средств по указанному имуществу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4 02033 05 0000 440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 xml:space="preserve">Доходы от реализации иного имущества, находящегося в собственности </w:t>
            </w:r>
            <w:r>
              <w:rPr>
                <w:b w:val="false"/>
              </w:rPr>
              <w:t xml:space="preserve">муниципальных районов </w:t>
            </w:r>
            <w:r>
              <w:rPr>
                <w:b w:val="false"/>
                <w:bCs w:val="false"/>
              </w:rPr>
              <w:t>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8"/>
              </w:rPr>
              <w:t>1 14 03050 05 0000 4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Средства от распоряжения и реализации конфискованного и иного имущества, обращенного в доходы муниципальных районов </w:t>
            </w:r>
            <w:r>
              <w:rPr>
                <w:b w:val="false"/>
                <w:bCs w:val="false"/>
              </w:rPr>
              <w:t>(в части реализации основных средств по указанному имуществу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4 03050 05 0000 440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редства от распоряжения и реализации конфискованного и иного имущества, обращенного в доходы муниципальных районов (в </w:t>
            </w:r>
            <w:r>
              <w:rPr>
                <w:b w:val="false"/>
                <w:bCs w:val="false"/>
              </w:rPr>
              <w:t>части реализации материальных запасов по указанному имуществу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4 04050 05 0000 420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оходы от продажи нематериальных активов, находящихся в собственности муниципальных районов 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 17 02000 00 0000 180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озмещение потерь сельскохозяйственного производства, связанных с изъятием сельскохозяйственных угодий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07 05000 05 0000 180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 01 01050 05 0000 120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Доходы от размещения денежных средств, получаемых учреждениями, находящимися в ведении органов местного самоуправления муниципальных район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 02 01050 05 0000 130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Доходы от продажи услуг, оказываемых  учреждениями, находящимися в ведении органов местного самоуправления муниципальных район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 02 02050 05 0000 440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Доходы от продажи товаров, осуществляемой учреждениями, находящимися в ведении органов местного самоуправления муниципальных район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 03 01050 05 0000 151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Безвозмездные поступления от бюджетов бюджетной системы учреждениям, находящимся в ведении органов местного самоуправления муниципальных район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 03 02050 05 0000 180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Прочие безвозмездные поступления учреждениям, находящимся в ведении органов местного самоуправления муниципальных район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04 05000 05 0000 180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Целевые отчисления от лотерей муниципальных район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5 00 00 00 05 0000 530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обретение акций и иных форм участия в капитале в собственность муниципальных район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 00 00 00 05 0000 630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дажа акций и иных форм участия в капитале, находящихся в собственности муниципальных районов</w:t>
            </w:r>
          </w:p>
        </w:tc>
      </w:tr>
      <w:tr>
        <w:trPr>
          <w:trHeight w:val="112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6 01 00 00 00 0000 4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ступления от продажи земельных участков, находящихся в государственной собственности до разграничения государственной собственности на землю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6 02 00 00 05 0000 430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тупления от продажи земельных участков после разграничения собственности на землю, находящихся в собственности муниципальных район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6 02 00 00 05 0000 330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иобретение земельных участков в собственность  муниципальных район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я Октябрьского района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08 07150 01 0000 110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Государственная пошлина за выдачу разрешения на распространение наружной рекламы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08 07160 01 0000 110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Государственная пошлина за выдачу ордера на квартиру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3 03050 05 0000 130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6 90050 05 0000 140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07 05000 05 0000 180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01 01050 05 0000 120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Доходы от размещения денежных средств, получаемых учреждениями, находящимися в ведении органов местного самоуправления муниципальных район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02 01050 05 0000 130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Доходы от продажи услуг, оказываемых  учреждениями, находящимися в ведении органов местного самоуправления муниципальных район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02 02050 05 0000 440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Доходы от продажи товаров, осуществляемой учреждениями, находящимися в ведении органов местного самоуправления муниципальных район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03 01050 05 0000 151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Безвозмездные поступления от бюджетов бюджетной системы учреждениям, находящимся в ведении органов местного самоуправления муниципальных районов</w:t>
            </w:r>
          </w:p>
        </w:tc>
      </w:tr>
      <w:tr>
        <w:trPr>
          <w:trHeight w:val="43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03 02050 05 0000 180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Прочие безвозмездные поступления учреждениям, находящимся в ведении органов местного самоуправления муниципальных район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04 05000 05 0000 180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Целевые отчисления от лотерей муниципальных район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Финансово-экономическое управление Администрации Октябрьского район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08 04000 01 1000 110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 08 04000 01 2000 110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08 04000 01 3000 110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 11 02033 05 0000 120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 11 03050 05 0000 120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3 03050 05 0000 130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чие доходы бюджетов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 16 18050 05 0000 140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6 90050 05 0000 140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 17 01050 05 0000 180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Невыясненные поступления, зачисляемые в бюджеты муниципальных районов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 17 05050 05 0000 180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очие неналоговые доходы бюджетов муниципальных районов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 19 05000 05 0000 151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зврат остатков субсидий и субвенций из бюджетов муниципальных район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 02 03999 05 0000 151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субвенции, зачисляемые в бюджеты муниципальных район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07 05000 05 0000 180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9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2 01 01 00 05 0000 710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</w:rPr>
              <w:t xml:space="preserve">Бюджетные кредиты, полученные от других бюджетов бюджетной системы Российской Федерации бюджетами муниципальных районов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2 01 01 00 05 0000 810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Бюджетные кредиты, полученные от других бюджетов бюджетной системы Российской Федерации бюджетами муниципальных районов (погашение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8 02 01 00 05 0000 510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8 02 01 00 05 0000 610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Уменьш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тдел образования Администрации Октябрьского район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07 05000 05 0000 180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01 01050 05 0000 120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Доходы от размещения денежных средств, получаемых учреждениями, находящимися в ведении органов местного самоуправления муниципальных район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02 01050 05 0000 130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Доходы от продажи услуг, оказываемых  учреждениями, находящимися в ведении органов местного самоуправления муниципальных район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02 02050 05 0000 440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Доходы от продажи товаров, осуществляемой учреждениями, находящимися в ведении органов местного самоуправления муниципальных район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03 01050 05 0000 151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Безвозмездные поступления от бюджетов бюджетной системы учреждениям, находящимся в ведении органов местного самоуправления муниципальных район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03 02050 05 0000 180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Прочие безвозмездные поступления учреждениям, находящимся в ведении органов местного самоуправления муниципальных район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04 05000 05 0000 180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Целевые отчисления от лотерей муниципальных район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тдел культуры Администрации Октябрьского район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07 05000 05 0000 180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01 01050 05 0000 120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Доходы от размещения денежных средств, получаемых учреждениями, находящимися в ведении органов местного самоуправления муниципальных район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02 01050 05 0000 130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Доходы от продажи услуг, оказываемых  учреждениями, находящимися в ведении органов местного самоуправления муниципальных район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02 02050 05 0000 440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Доходы от продажи товаров, осуществляемой учреждениями, находящимися в ведении органов местного самоуправления муниципальных район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03 01050 05 0000 151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Безвозмездные поступления от бюджетов бюджетной системы учреждениям, находящимся в ведении органов местного самоуправления муниципальных район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03 02050 05 0000 180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Прочие безвозмездные поступления учреждениям, находящимся в ведении органов местного самоуправления муниципальных район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04 05000 05 0000 180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Целевые отчисления от лотерей муниципальных район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УЗ Центральная районная больниц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07 05000 05 0000 180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01 01050 05 0000 120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Доходы от размещения денежных средств, получаемых учреждениями, находящимися в ведении органов местного самоуправления муниципальных район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02 01050 05 0000 130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Доходы от продажи услуг, оказываемых  учреждениями, находящимися в ведении органов местного самоуправления муниципальных район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02 02050 05 0000 440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Доходы от продажи товаров, осуществляемой учреждениями, находящимися в ведении органов местного самоуправления муниципальных район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03 01050 05 0000 151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Безвозмездные поступления от бюджетов бюджетной системы учреждениям, находящимся в ведении органов местного самоуправления муниципальных район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03 02050 05 0000 180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Прочие безвозмездные поступления учреждениям, находящимся в ведении органов местного самоуправления муниципальных район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04 05000 05 0000 180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Целевые отчисления от лотерей муниципальных район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Управление социальной защиты населения Администрации Октябрьского район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07 05000 05 0000 180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01 01050 05 0000 120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Доходы от размещения денежных средств, получаемых учреждениями, находящимися в ведении органов местного самоуправления муниципальных район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02 01050 05 0000 130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Доходы от продажи услуг, оказываемых  учреждениями, находящимися в ведении органов местного самоуправления муниципальных район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02 02050 05 0000 440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Доходы от продажи товаров, осуществляемой учреждениями, находящимися в ведении органов местного самоуправления муниципальных район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03 01050 05 0000 151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Безвозмездные поступления от бюджетов бюджетной системы учреждениям, находящимся в ведении органов местного самоуправления муниципальных район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03 02050 05 0000 180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Прочие безвозмездные поступления учреждениям, находящимся в ведении органов местного самоуправления муниципальных район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04 05000 05 0000 180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Целевые отчисления от лотерей муниципальных районов</w:t>
            </w:r>
          </w:p>
        </w:tc>
      </w:tr>
      <w:tr>
        <w:trPr>
          <w:trHeight w:val="50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енный комиссариат Октябрьского района</w:t>
            </w:r>
          </w:p>
        </w:tc>
      </w:tr>
      <w:tr>
        <w:trPr>
          <w:trHeight w:val="50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6 90050 05 0000 140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</w:t>
            </w:r>
          </w:p>
        </w:tc>
      </w:tr>
      <w:tr>
        <w:trPr>
          <w:trHeight w:val="50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тдел внутренних дел Октябрьского района</w:t>
            </w:r>
          </w:p>
        </w:tc>
      </w:tr>
      <w:tr>
        <w:trPr>
          <w:trHeight w:val="50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08 07140 01 0000 110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 средствами </w:t>
            </w:r>
          </w:p>
        </w:tc>
      </w:tr>
      <w:tr>
        <w:trPr>
          <w:trHeight w:val="50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8"/>
              </w:rPr>
              <w:t>1 14 03050 05 0000 4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</w:rPr>
              <w:t xml:space="preserve">Средства от распоряжения и реализации конфискованного и иного имущества, обращенного в доходы муниципальных районов </w:t>
            </w:r>
            <w:r>
              <w:rPr>
                <w:b w:val="false"/>
                <w:bCs w:val="false"/>
              </w:rPr>
              <w:t>(в части реализации основных средств по указанному имуществу)</w:t>
            </w:r>
          </w:p>
        </w:tc>
      </w:tr>
      <w:tr>
        <w:trPr>
          <w:trHeight w:val="50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4 03050 05 0000 440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редства от распоряжения и реализации конфискованного и иного имущества, обращенного в доходы муниципальных районов </w:t>
            </w:r>
            <w:r>
              <w:rPr>
                <w:b w:val="false"/>
                <w:bCs w:val="false"/>
              </w:rPr>
              <w:t>(в части реализации материальных запасов по указанному имуществу)</w:t>
            </w:r>
          </w:p>
        </w:tc>
      </w:tr>
      <w:tr>
        <w:trPr>
          <w:trHeight w:val="50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6 21050 05 0000 140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</w:tr>
      <w:tr>
        <w:trPr>
          <w:trHeight w:val="50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6 30000 01 0000 140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</w:tr>
      <w:tr>
        <w:trPr>
          <w:trHeight w:val="50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6 90050 05 0000 140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</w:t>
            </w:r>
          </w:p>
        </w:tc>
      </w:tr>
      <w:tr>
        <w:trPr>
          <w:trHeight w:val="50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Управление государственного надзора за техническим состоянием самоходных машин и других видов техники Администрации Ростовской области «Ростовоблгостехнадзор»</w:t>
            </w:r>
          </w:p>
        </w:tc>
      </w:tr>
      <w:tr>
        <w:trPr>
          <w:trHeight w:val="50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08 07140 01 0000 110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</w:tr>
      <w:tr>
        <w:trPr>
          <w:trHeight w:val="50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тделение Государственного пожарного надзора по Октябрьскому району</w:t>
            </w:r>
          </w:p>
        </w:tc>
      </w:tr>
      <w:tr>
        <w:trPr>
          <w:trHeight w:val="50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6 27000 01 0000 140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Денежные взыскания (штрафы) за нарушение Федерального закона «О пожарной безопасности»</w:t>
            </w:r>
          </w:p>
        </w:tc>
      </w:tr>
      <w:tr>
        <w:trPr>
          <w:trHeight w:val="50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6 90050 05 0000 140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</w:t>
            </w:r>
          </w:p>
        </w:tc>
      </w:tr>
      <w:tr>
        <w:trPr>
          <w:trHeight w:val="50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Управление Федеральной службы по надзору в сфере природопользования по Ростовской области</w:t>
            </w:r>
          </w:p>
        </w:tc>
      </w:tr>
      <w:tr>
        <w:trPr>
          <w:trHeight w:val="50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 16 25010 01 0000 140  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ежные взыскания (штрафы) за нарушение законодательства о недра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 16 25020 01 0000 140  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нежные взыскания (штрафы) за нарушение законодательства об особо охраняемых природных территориях</w:t>
            </w:r>
          </w:p>
        </w:tc>
      </w:tr>
      <w:tr>
        <w:trPr>
          <w:trHeight w:val="50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 16 25030 01 0000 140  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</w:tr>
      <w:tr>
        <w:trPr>
          <w:trHeight w:val="50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 16 25040 01 0000 140  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нежные взыскания (штрафы) за нарушение законодательства об экологической экспертизе</w:t>
            </w:r>
          </w:p>
        </w:tc>
      </w:tr>
      <w:tr>
        <w:trPr>
          <w:trHeight w:val="50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 16 25050 01 0000 140  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50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 16 25060 01 0000 140  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50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 16 25070 01 0000 140  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нежные взыскания (штрафы) за нарушение лесного законодательства</w:t>
            </w:r>
          </w:p>
        </w:tc>
      </w:tr>
      <w:tr>
        <w:trPr>
          <w:trHeight w:val="50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 16 25080 01 0000 140  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ежные взыскания (штрафы) за нарушение водного законодательства</w:t>
            </w:r>
          </w:p>
        </w:tc>
      </w:tr>
      <w:tr>
        <w:trPr>
          <w:trHeight w:val="50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6 90050 05 0000 140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</w:t>
            </w:r>
          </w:p>
        </w:tc>
      </w:tr>
      <w:tr>
        <w:trPr>
          <w:trHeight w:val="50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Территориальный отдел ГУ «Роспотребназор» по Ростовской области</w:t>
            </w:r>
          </w:p>
        </w:tc>
      </w:tr>
      <w:tr>
        <w:trPr>
          <w:trHeight w:val="109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6 28000 01 0000 140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нежные взыскания (штрафы) за нарушение законодательства в области обеспечения санитарно- эпидемиологического благополучия человека и законодательства в сфере защиты прав потребителе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6 90050 05 0000 140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</w:t>
            </w:r>
          </w:p>
        </w:tc>
      </w:tr>
      <w:tr>
        <w:trPr>
          <w:trHeight w:val="50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тделение п. Каменоломни межрайонного отдела Управления Федеральной миграционной службы по Ростовской области</w:t>
            </w:r>
          </w:p>
        </w:tc>
      </w:tr>
      <w:tr>
        <w:trPr>
          <w:trHeight w:val="50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6 90050 05 0000 140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</w:t>
            </w:r>
          </w:p>
        </w:tc>
      </w:tr>
      <w:tr>
        <w:trPr>
          <w:trHeight w:val="50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оходы, закрепляемые за всеми администратора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1 02033 05 0000 120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1 08015 05 0000 120 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муниципальных районов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 11 08025 05 0000 120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оходы от распоряжения правами на результаты научно-технической деятельности, находящимися в собственности муниципальных районов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1 08045 05 0000 120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поступления от использования имущества, находящегося в собственности муниципальных район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 13 02035 01 0000 130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чие сборы за выдачу лицензий органами управления муниципальных район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3 03050 05 0000 130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 14 04050 05 0000 420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5 02050 05 0000 140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атежи, взимаемые организациями муниципальных районов за выполнение определенных функци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 16 23050 05 0000 140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муниципальных районов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6 90050 05 0000 140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7 05050 05 0000 180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чие неналоговые доходы бюджетов муниципальных районов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8 05010 05 0000 180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 бюджетов муниципальных районов от возврата остатков субсидий и субвенций прошлых лет небюджетными организациям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 19 05000 05 0000 151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зврат остатков субсидий и субвенций из бюджетов муниципальных район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ind w:firstLine="708"/>
        <w:jc w:val="both"/>
        <w:rPr>
          <w:szCs w:val="28"/>
        </w:rPr>
      </w:pPr>
      <w:r>
        <w:rPr>
          <w:szCs w:val="28"/>
        </w:rPr>
        <w:t>Управляющий делам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и Октябрьского района                                                                                          Т. Шишкина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32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EndnoteCharacters">
    <w:name w:val="Endnote Characters"/>
    <w:basedOn w:val="Style7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13:35:00Z</dcterms:created>
  <dc:creator>Unknown User</dc:creator>
  <dc:description/>
  <dc:language>en-US</dc:language>
  <cp:lastModifiedBy>Reznikova</cp:lastModifiedBy>
  <cp:lastPrinted>2006-02-25T14:34:00Z</cp:lastPrinted>
  <dcterms:modified xsi:type="dcterms:W3CDTF">2006-02-28T07:20:00Z</dcterms:modified>
  <cp:revision>3</cp:revision>
  <dc:subject/>
  <dc:title>Федеральная налоговая служба</dc:title>
</cp:coreProperties>
</file>