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иказ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Октябрьского района</w:t>
      </w:r>
    </w:p>
    <w:p>
      <w:pPr>
        <w:pStyle w:val="Normal"/>
        <w:widowControl w:val="false"/>
        <w:tabs>
          <w:tab w:val="clear" w:pos="708"/>
          <w:tab w:val="left" w:pos="7478" w:leader="none"/>
          <w:tab w:val="right" w:pos="10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45/3 от 28.07.2016г.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в финансово-экономическое управление Администрации Октябрьского района (далее-ФЭУ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процедуры санкционирования оплаты денежных обязательств  получателей 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ные распорядители  средств бюджета Октябрьского района (далее-бюджет района) предоставляют в ФЭУ за 5 рабочих дней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вых актов, регулирующих порядок и сроки выплаты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 назначении лиц, уполномоченных на подписание документов электронной цифровой подпис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шения о порядке и условиях предоставления целевых межбюджетных трансфертов из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ли копии), подтверждающие возникновение денежных обязательств представляются получателями и администраторами в ФЭУ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учатели средств бюджета района для подтверждения возникновения денежного обязательства по расходам предоставляют в ФЭУ следующие документы - основ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одтверждения оплаты денежных обязательств, связанных с оплатой труда и начислениями на выплаты по оплате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выплате заработной платы по форме, согласно приложениям № 1 и № 2 к настоящему перечню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отраслевых (функциональных) органов Администрации Октябрьского района о выплате единовременных премий по результатам выполнения разовых и иных пору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9"/>
      <w:bookmarkEnd w:id="0"/>
      <w:r>
        <w:rPr>
          <w:rFonts w:cs="Times New Roman" w:ascii="Times New Roman" w:hAnsi="Times New Roman"/>
          <w:sz w:val="28"/>
          <w:szCs w:val="28"/>
        </w:rPr>
        <w:t>Одновременно с заявкой для выплаты заработной платы за вторую половину месяца 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на лицевой счет получателя средств бюджета Октябрьского района сумм на выплату страх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>по обязательному социальному страхованию на случай временной нетрудоспособности и в связи с материн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 возмещенных Фондом социального страхования, получатели вправе направлять данные средства на перечисление страховых взносов в государственные внебюджетные фонды без процедуры отзыва предельных объемов оплаты денежных обязательств. В этих целях получатели средств бюджета Октябрьского района формируют в единой системе заявки на перечисление данных платежей с указанием типа операции «Без доведения объемов финансир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15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онированных су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дтверждения оплаты денежных обязательств, связанных с оплатой расходов по служебным командиров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даче средств под отчет-</w:t>
      </w:r>
      <w:r>
        <w:rPr/>
        <w:t xml:space="preserve"> </w:t>
      </w:r>
      <w:hyperlink w:anchor="Par15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андировочных расходов по форме согласно приложению № 4 к настоящему Перечн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озмещении ранее произведенных расходов – авансовый отчет с прило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мандировании за пределы Российской Федерации дополнительно предоставляется распоряжение (приказ) о направлении в служебную командир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63"/>
      <w:bookmarkStart w:id="2" w:name="Par27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4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 выполненных работ, оказанных услуг по договорам гражданско-прав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38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справку о выплате заработной платы по форме согласно приложению № 3 к настоящему Перечн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напр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направления расход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85"/>
      <w:bookmarkEnd w:id="4"/>
      <w:r>
        <w:rPr>
          <w:rFonts w:cs="Times New Roman" w:ascii="Times New Roman" w:hAnsi="Times New Roman"/>
          <w:sz w:val="28"/>
          <w:szCs w:val="28"/>
        </w:rPr>
        <w:t xml:space="preserve">2.5.1. При оплате услуг связ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OLE_LINK1"/>
      <w:r>
        <w:rPr>
          <w:rFonts w:cs="Times New Roman" w:ascii="Times New Roman" w:hAnsi="Times New Roman"/>
          <w:sz w:val="28"/>
          <w:szCs w:val="28"/>
        </w:rPr>
        <w:t>муниципальный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контракт (договор), счет, счет-фактура, акт оказанных услуг,  квитан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количестве радиотрансляционных точек, адресах у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услуг сотовой связи лицам, замещающим муниципальную должность в  Октябрьском районе производится в соответствии с распорядительными документами, принятыми главными распорядителями  средств бюджета района, определяющими размер и условия оплаты соответствующих услуг связ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на услуги проводного вещания (радиофикации) и абонентской платы за пользование радиотрансляционными точками должен содержать  количественные показатели и тарифы в расчете на месяц, а также  указание срока действ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(договор) на услуги информационно-телекоммуникационной сети «Интернет» должен содержать  </w:t>
      </w:r>
      <w:bookmarkStart w:id="6" w:name="Par4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е показатели и тарифы в расчете на месяц, а также указание срока действ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При  оплате транспортных услуг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 оплате коммун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, счет, счет-фактура на оплату за оказанные коммунальные услуги с приложением расчета стоимост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 При оплате арендной платы в соответствии с заключенным договором аренды (субаренды) имущества в целях оказания муниципальных услуг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аренды помещений, счет, счет-фактура на оплату за оказа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оплаты денежных обязательств, возникающих при   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450"/>
      <w:bookmarkEnd w:id="7"/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(договор) аренды помещений, содержащий условия оплаты коммунальных услуг; счет, счет-фактура на оплату за оказанные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одтверждения оплаты денежных обязательств, связанных с оплатой работ (услуг) по содержанию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и оплате работ (услуг) по текущему ремонту и содержанию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факт оказания услуг (справка о стоимости выполненных работ (услуг) и  (или) заказ-наряд и (или)  квитанция и (или) акт выполненных работ (услуг) и (или) счет-фактура) (при окончательной оплате работ (этапов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и оплате работ (услуг) по текущему ремонту и содержанию объектов дорожного хозяй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463"/>
      <w:bookmarkEnd w:id="8"/>
      <w:r>
        <w:rPr>
          <w:rFonts w:cs="Times New Roman" w:ascii="Times New Roman" w:hAnsi="Times New Roman"/>
          <w:sz w:val="28"/>
          <w:szCs w:val="28"/>
        </w:rPr>
        <w:t>2.6.3. При оплате работ по капитальному ремонту и (или) реставрации зданий и сооружений:</w:t>
      </w:r>
    </w:p>
    <w:p>
      <w:pPr>
        <w:pStyle w:val="ConsPlusNormal"/>
        <w:ind w:firstLine="540"/>
        <w:jc w:val="both"/>
        <w:rPr/>
      </w:pPr>
      <w:r>
        <w:rPr/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заключение о достоверности определения сметной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тоимости выполненных работ и затра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КС-3</w:t>
        </w:r>
      </w:hyperlink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-фактур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подтверждения оплаты денежных обязательств, возникающих при    оплате расходов по прочим работам, услуг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а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ри оплате выполненных научно-исследовательски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с календарным планом-графиком и сметой расходов на выполнение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тоимости выполн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ри оплате расходов на разработку проектной (сметной) документации и  выполнение проектно-изыскательски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заключение о достоверности определения сметной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на разработку проектной (сметной) документации и выполнение  проектно-изыскательски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, акт сдачи-приемки проектной (сметной)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 При оплате расходов, связанных с проведением спорти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культуры, физической культуры, спорта и туризма Администрации Октябрьского района о проведен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к приказу о проведен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изведенных расходах на проведение мероприятия с подтверждающими документами (счета, ведомости на выдачу наличных дене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563"/>
      <w:bookmarkEnd w:id="9"/>
      <w:r>
        <w:rPr>
          <w:rFonts w:cs="Times New Roman" w:ascii="Times New Roman" w:hAnsi="Times New Roman"/>
          <w:sz w:val="28"/>
          <w:szCs w:val="28"/>
        </w:rPr>
        <w:t xml:space="preserve">2.8.  Для подтверждения оплаты денежных обязательств по оплате расходов, связанных с предоставлением субсидий муниципальным организациям, в том числе  бюджетным и автономным учрежде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на финансовое обеспечение муниципального задания на оказание муниципальных услуг (выполнение рабо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, соглашение о предоставлении субсидии, заявку учреждения на финансировани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1. Для подтверждения оплаты денежных обязательств по оплате расходов, связанных с предоставлением муниципальным бюджетным и автономным учреждениям Октябрьского района (далее – муниципальные бюджетные и автономные учреждения) субсидий на иные цели (бюджетных инвестиций) (КОСГУ 241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заявок бюджетных и автоном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 оплаты денежных обязательств по расходам, связанным с предоставлением муниципальным бюджетным и автономным учреждениям  субсидий на иные цели, осуществляется в порядке, установленном приказом финансово-экономического управления от 30.12.2011 № 14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Для подтверждения оплаты денежных обязательств по оплате расходов 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или соглашение о предоставлении субсид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й акт на предоставление субсидии, реестр получателей и заявление с банковскими реквизитами (при наличи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, акт оказанных услуг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ля подтверждения оплаты денежных обязательств по оплате расходов по предоставлению межбюджетных трансфер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Бюджетам муниципальных образова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дотаций на выравнивание бюджетной обеспеченности муниципальных районов и городских округов, субвенций на расчет и предоставление дотаций бюджетам поселений, дотаций на поддержку мер по обеспечению сбалансированности бюджетов муниципальных образований, распределенных в областном зак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бластном бюджете</w:t>
      </w:r>
      <w:r>
        <w:rPr>
          <w:rFonts w:cs="Times New Roman" w:ascii="Times New Roman" w:hAnsi="Times New Roman"/>
          <w:sz w:val="28"/>
          <w:szCs w:val="28"/>
        </w:rPr>
        <w:t xml:space="preserve"> – реестр на перечис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иных межбюджетных трансфертов за счет средств федерального и областного бюджетов – соглашение о предоставлении денежных средств, договор, муниципальный контракт (изменения к договору, муниципальному контракту) на поставку товаров, выполнение работ, оказание услуг для муниципальных нужд,  накладная, и (или) акт приемки-передачи, и (или) счет-фактура (при поставке товаров), акт выполненных работ (услуг), справка о стоимости работ (при выполнении работ, оказании услуг), после их проверки и подтверждения главным распорядителем средств областного бюджета обоснованности возникновения денежных обязательств; договор купли-продажи жилого помещения, долевого участия в строительстве, уступки права требования, мены, подряда; соглашение о предоставлении субсидии ресурсоснабжающей организации, управляющей организации, товариществу собственников жилья; в части расходов по объектам капитального строительства (реконструкции) -</w:t>
      </w:r>
      <w:r>
        <w:rPr>
          <w:rFonts w:cs="Times New Roman" w:ascii="Times New Roman" w:hAnsi="Times New Roman"/>
          <w:sz w:val="28"/>
          <w:szCs w:val="28"/>
        </w:rPr>
        <w:t xml:space="preserve"> договоры о технологическом присоединении, страховании строительных рисков, авторском надзоре и иных видах работ, осуществляемых по объекту капитального строительства (реконструкции) (при наличии), иные документы, которые в соответствии с правовыми актами Администрации Октябрьского района являются основанием для предоставления (расходова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(в зависимости от направления расход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документы, наличие которых в соответств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авовыми актами Октябрьского района о порядках предоставления (использования) соответствующих межбюджетных трансфер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снованием для предоставле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документы, подтверждающие возникновение денежного обязательства (счет, накладная и (или) акт приемки-передачи, и (или) счет-фактура (при поставке товаров), акт выполненных работ (услуг), справка о стоимости работ (при выполнении работ, оказании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деления средств из резервного фонда Администрации Октябрьского района дополнительно предо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споряжение Администрации Октябрь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документы, указанные в соответствующем распоряжении в качестве необходимого условия для выделения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Для подтверждения оплаты денежных обязательств, связанных с оплатой </w:t>
      </w:r>
    </w:p>
    <w:p>
      <w:pPr>
        <w:pStyle w:val="ConsPlusNormal"/>
        <w:ind w:firstLine="540"/>
        <w:jc w:val="both"/>
        <w:rPr/>
      </w:pPr>
      <w:r>
        <w:rPr/>
        <w:t>публичных норматив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выпла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дительная или сводная опис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подтверждения оплаты денежных обязательств, связанных с выплатой пособий по социальной помощи:</w:t>
      </w:r>
    </w:p>
    <w:p>
      <w:pPr>
        <w:pStyle w:val="ConsPlusNormal"/>
        <w:ind w:firstLine="567"/>
        <w:jc w:val="both"/>
        <w:rPr/>
      </w:pPr>
      <w:r>
        <w:rPr>
          <w:lang w:eastAsia="en-US"/>
        </w:rPr>
        <w:t>приказ руководителя получателя бюджетных средств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численных выплатах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азмер выпла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выполненных работ (услуг) (при наличии), акт приема-передач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а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ые документы </w:t>
      </w:r>
      <w:r>
        <w:rPr>
          <w:rFonts w:cs="Times New Roman" w:ascii="Times New Roman" w:hAnsi="Times New Roman"/>
          <w:color w:val="000000"/>
          <w:sz w:val="28"/>
          <w:szCs w:val="28"/>
        </w:rPr>
        <w:t>(реестр выплат, сопроводительная или свод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ь, список, протокол сверки электронных реестров)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расходов, где главным распорядителем является УСЗН Администрации Октябрьского района, ответственность за правильность денежных обязательств возлагается на начальника УСЗН Л.В.Курносо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дтверждения оплаты денежных обязательств, связанных с выплатой муниципальных пенс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 начисленных выплатах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выпла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дительная опись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размер выпла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(договор)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выполненных работ (услуг) (при наличии), акт приема-передач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968"/>
      <w:bookmarkEnd w:id="10"/>
      <w:r>
        <w:rPr>
          <w:rFonts w:cs="Times New Roman" w:ascii="Times New Roman" w:hAnsi="Times New Roman"/>
          <w:sz w:val="28"/>
          <w:szCs w:val="28"/>
        </w:rPr>
        <w:t xml:space="preserve">2.15. Для подтверждения оплаты денежных обязательств, возникающих при    оплате прочих расходов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, счет, счет-фактура, накладная, квитанция, расчет налога (сбора, взноса, государственной пошлины)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ри 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ри оплате взносов за членство в некоммерческой орган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580"/>
      <w:bookmarkEnd w:id="11"/>
      <w:r>
        <w:rPr>
          <w:rFonts w:cs="Times New Roman" w:ascii="Times New Roman" w:hAnsi="Times New Roman"/>
          <w:sz w:val="28"/>
          <w:szCs w:val="28"/>
        </w:rPr>
        <w:t>документы, подтверждающие членство получателя бюджетных средств в организ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счет, счет-фактура, накладная, квитан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4. 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ыплат, платежей во внебюджетные фонды и удержанного налога на доходы физ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возмещении компенсацион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589"/>
      <w:bookmarkEnd w:id="12"/>
      <w:r>
        <w:rPr>
          <w:rFonts w:cs="Times New Roman" w:ascii="Times New Roman" w:hAnsi="Times New Roman"/>
          <w:sz w:val="28"/>
          <w:szCs w:val="28"/>
        </w:rPr>
        <w:t xml:space="preserve">2.15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уплате налогов, сбор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носов, государственных пошлин, пени, штраф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кларация или налоговый расчет (расчет сбо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зноса, государственной пошли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 об уплате налога, сбора, пени, штраф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6. При выплате стипендий учащимся, студентам, лицам, обучающимся в ординатуре и интернатуре, выплатах из стипендиального фонда на социальную поддержку учащихся, студ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(договор, контракт) с получателями (при наличи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естр выпл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5.7. При выплате стипендий обучающимся, выплат безработным в период профессиональной подготовки, переподготовки и повышению  квалификации, участия в общественных работах по направлению органов службы занятост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естр перечисления;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фровку выплат по форме согласно приложению № 5 к настоящему Перечню (при необходимости);</w:t>
      </w:r>
    </w:p>
    <w:p>
      <w:pPr>
        <w:pStyle w:val="ConsPlusNormal"/>
        <w:ind w:firstLine="540"/>
        <w:jc w:val="both"/>
        <w:rPr/>
      </w:pPr>
      <w:r>
        <w:rPr/>
        <w:t>2.16. Для подтверждения оплаты денежных обязательств по погашению, в случаях, установленных нормативными правовыми актами Октябрьского района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Октябрьского района «О бюджете Октябрьского района на текущий финансовый год и плановый период»:</w:t>
      </w:r>
    </w:p>
    <w:p>
      <w:pPr>
        <w:pStyle w:val="ConsPlusNormal"/>
        <w:ind w:firstLine="540"/>
        <w:jc w:val="both"/>
        <w:rPr/>
      </w:pPr>
      <w:r>
        <w:rPr/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ConsPlusNormal"/>
        <w:ind w:firstLine="540"/>
        <w:jc w:val="both"/>
        <w:rPr/>
      </w:pPr>
      <w:r>
        <w:rPr/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состав которых зависит от направления расходов, с учетом требований настоящего Порядка.</w:t>
      </w:r>
    </w:p>
    <w:p>
      <w:pPr>
        <w:pStyle w:val="ConsPlusNormal"/>
        <w:ind w:firstLine="540"/>
        <w:jc w:val="both"/>
        <w:rPr/>
      </w:pPr>
      <w:r>
        <w:rPr/>
        <w:t>2.17. Для подтверждения оплаты денежных обязательств, связанных с оплатой расходов по строительству и реконструкции зданий и сооружений:</w:t>
      </w:r>
    </w:p>
    <w:p>
      <w:pPr>
        <w:pStyle w:val="ConsPlusNormal"/>
        <w:ind w:firstLine="540"/>
        <w:jc w:val="both"/>
        <w:rPr/>
      </w:pPr>
      <w:r>
        <w:rPr/>
        <w:t>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заключение о достоверности определения сметной стоимости;</w:t>
      </w:r>
    </w:p>
    <w:p>
      <w:pPr>
        <w:pStyle w:val="ConsPlusNormal"/>
        <w:ind w:firstLine="540"/>
        <w:jc w:val="both"/>
        <w:rPr/>
      </w:pPr>
      <w:r>
        <w:rPr/>
        <w:t>муниципальный контракт на выполнение подрядных работ;</w:t>
      </w:r>
    </w:p>
    <w:p>
      <w:pPr>
        <w:pStyle w:val="ConsPlusNormal"/>
        <w:ind w:firstLine="540"/>
        <w:jc w:val="both"/>
        <w:rPr/>
      </w:pPr>
      <w:r>
        <w:rPr/>
        <w:t>сводный сметный расчет стоимости строительства;</w:t>
      </w:r>
    </w:p>
    <w:p>
      <w:pPr>
        <w:pStyle w:val="ConsPlusNormal"/>
        <w:ind w:firstLine="540"/>
        <w:jc w:val="both"/>
        <w:rPr/>
      </w:pPr>
      <w:r>
        <w:rPr/>
        <w:t>календарный план выполнения работ;</w:t>
      </w:r>
    </w:p>
    <w:p>
      <w:pPr>
        <w:pStyle w:val="ConsPlusNormal"/>
        <w:ind w:firstLine="540"/>
        <w:jc w:val="both"/>
        <w:rPr/>
      </w:pPr>
      <w:r>
        <w:rPr/>
        <w:t>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ConsPlusNormal"/>
        <w:ind w:firstLine="540"/>
        <w:jc w:val="both"/>
        <w:rPr/>
      </w:pPr>
      <w:r>
        <w:rPr/>
        <w:t>акт о приемке выполненных работ (форма № КС-2);</w:t>
      </w:r>
    </w:p>
    <w:p>
      <w:pPr>
        <w:pStyle w:val="ConsPlusNormal"/>
        <w:ind w:firstLine="540"/>
        <w:jc w:val="both"/>
        <w:rPr/>
      </w:pPr>
      <w:r>
        <w:rPr/>
        <w:t>справка о стоимости выполненных работ и затрат (форма № КС-3);</w:t>
      </w:r>
    </w:p>
    <w:p>
      <w:pPr>
        <w:pStyle w:val="ConsPlusNormal"/>
        <w:ind w:firstLine="540"/>
        <w:jc w:val="both"/>
        <w:rPr/>
      </w:pPr>
      <w:r>
        <w:rPr/>
        <w:t>акт ввода объекта в эксплуатацию;</w:t>
      </w:r>
    </w:p>
    <w:p>
      <w:pPr>
        <w:pStyle w:val="ConsPlusNormal"/>
        <w:jc w:val="both"/>
        <w:rPr>
          <w:color w:val="000000"/>
        </w:rPr>
      </w:pPr>
      <w:r>
        <w:rPr/>
        <w:t xml:space="preserve">       </w:t>
      </w:r>
      <w:r>
        <w:rPr/>
        <w:t>договоры о технологическом присоединении, страховании строительных рисков</w:t>
      </w:r>
      <w:r>
        <w:rPr>
          <w:b/>
        </w:rPr>
        <w:t>,</w:t>
      </w:r>
      <w:r>
        <w:rPr/>
        <w:t xml:space="preserve"> авторском надзоре и иных видах работ, осуществляемых по объекту капитального строительства (реконструкции)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Для подтверждения оплаты денежных  обязательств, возникающих при оплате расходов связанных с приобретением основ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-фак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адная, товарный чек, квитанция, иной документ, подтверждающий приобретение основных средст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тверждения оплаты денежных обязательств по оплате расходов на увеличение стоимости нематериальных актив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(договор) на оплату прав, возникающих из авторских или иных договоров на создание научных разработок, произведений науки, литературы и искусства и пополнение других нематериальных ак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тверждения оплаты денежных обязательств, связанных с передачей исключительных прав на программное обеспечение, дополнительно представляется счет, счет-фактура, акт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Для подтверждения оплаты денежных обязательств по оплате расходов на увеличение стоимости материальных запас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й контракт (договор), счет, счет-фактура, накладная, товарный чек, квитанция, иной документ, подтверждающий приобретение материальных запас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Для подтверждения оплаты денежных обязательств по оплате расходов на увеличение стоимости акций и иных форм участия в капита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Октябрьского района об увеличении или уменьшении размера уставного фонда муниципального предприятия Октябрь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ями для подтверждения оплаты денежного обязательства по выплатам по источникам финансирования дефицита бюджета Октябрь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осуществлении операций по погашению, кредитов, предоставленных кредитными организациями - кредитный догово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осуществлении операций по погашению, бюджетных кредитов, полученных от других бюджетов бюджетной системы Российской Федерации- соглашение о предоставлении бюджетного кре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существлении операций по исполнению обязательств по муниципальным гарантиям Октябрьского района в валюте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гарантия Октябрьского район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требование к Администрации Октябрьского района об исполнении обязательств по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ями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Октябрь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е документы  и судебные акты, на основании которых выданы исполнитель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подтверждения оплаты денежных обязательств, связанных с выделением бюджетных ассигнований из резервного фонда Администрации Октябрьского район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Администрации Октябрьского района о выделении средств из резерв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состав которых зависит от направления расходов, с учетом требований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соответствующем Администрации Октябрьского района в качестве необходимого условия для выделения ассигнований из резервного фонда Администрации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лучае необходимости дополнительно к вышеуказанным документам-основаниям, направляется пояснительная записка (обоснование осуществления платеж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в ФЭ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д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нкционирования оплаты денеж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язательств  получателей бюджетных средст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выплате заработной пл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20__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заработной платы работник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Октябрьского район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23"/>
        <w:gridCol w:w="1553"/>
        <w:gridCol w:w="1375"/>
        <w:gridCol w:w="16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(в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работная пл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исления на выплаты по оплате тру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ислена заработная плата за месяц всего*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олжностной окла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клад за классный ч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Ежемесячная надбавка за особые условия  гражданской служб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Ежемесячная надбавка за выслугу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Ежемесячное денежное поощ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Материальная помощ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Ежеквартальная пре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Единовременная пре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ные надбавки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работная плата за I половину месяца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 перечислени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жрасчетные выплаты**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 перечислению)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плата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тпуск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Компенсационны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Пособ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ные выплаты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ержано** всего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ДФ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офвзно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Алимен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очие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работная плата за 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ловину месяц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=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исления на оплату труда всего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ФР на выплату страховой части трудовой пен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ФФОМС обязательное медстрах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ФСС от несчастных случаев на производстве и профзаболе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ФСС по временной нетрудоспособности и в связи с материнств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_______________               __________________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   Заполняется при выплате заработной платы за вторую половину месяца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  Заполняется в разрезе сумм в соответствии с заявками на оплату расх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в ФЭ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д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нкционирования оплаты денеж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язательств  получателей бюджетных средст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выплате заработной пл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муниципальных учреждений Октябр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20___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98"/>
        <w:gridCol w:w="1553"/>
        <w:gridCol w:w="1301"/>
        <w:gridCol w:w="16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(руб.)</w:t>
            </w:r>
          </w:p>
        </w:tc>
      </w:tr>
      <w:tr>
        <w:trPr>
          <w:trHeight w:val="2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работная пла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исления на выплаты по оплате тру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ислена заработная плата за месяц всего*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олжностной оклад (став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Выплаты стимулирующего характера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- за интенсивность и высокие результаты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 з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а качество выполняемых рабо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 з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а выслугу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 и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ные выплаты стимулирующего характера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ыплаты компенсационного характера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работная плата за I половину месяца 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 перечислени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жрасчетные выплаты**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к перечислению), в том числе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плата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тпуск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Компенсационны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Пособ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ные выплаты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ержано** всего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ДФ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офвзно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Алимен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очие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работная плата за 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ловину месяц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=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исления на оплату труда всего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ФР на выплату страховой части трудовой пен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ФФОМС обязательное медстрах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ФСС от несчастных случаев на производстве и профзаболе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ФСС по временной нетрудоспособности и в связи с материнств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_______________               __________________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   Заполняется при выплате заработной платы за вторую половину месяца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  Заполняется в разрезе сумм в соответствии с заявками на оплату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в ФЭ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роцед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нкционирования оплаты денеж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язательств  получателей бюджетных средст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плате заработной 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ам гражданско-правового характе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20__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52"/>
        <w:gridCol w:w="35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четные 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(в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Б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ислена заработная плата за месяц всего*(**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работная плата за I половину месяца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 перечисле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жрасчетные выплаты**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 перечисле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ержано ** всего,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ДФ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очие (расшифроват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работная плата за 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ловину месяц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=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исления на оплату труда всего,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ФР на выплату страховой части трудовой пен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ФФОМС обязательное медстрах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ФСС от несчастных случаев на производстве и профзаболе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ФСС по временной нетрудоспособности и в связи с материн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_______________               __________________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   Заполняется при выплате заработной платы за вторую половину месяца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  Заполняется в разрезе сумм в соответствии с заявками на оплату расходов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в ФЭ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д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нкционирования оплаты денеж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язательств  получателей 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– 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х расходов*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8"/>
        <w:gridCol w:w="1272"/>
        <w:gridCol w:w="1842"/>
        <w:gridCol w:w="1985"/>
        <w:gridCol w:w="2268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(дней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м средств (в руб.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ут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жи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trike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_______________               __________________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   Заполняется в разрезе сумм в соответствии с заявками на оплату расх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в ФЭ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роцед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нкционирования оплаты денеж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язательств  получателей 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асшифровка выплат к заявке №       от  «___»__________20__г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10"/>
        <w:gridCol w:w="1276"/>
        <w:gridCol w:w="993"/>
        <w:gridCol w:w="1648"/>
        <w:gridCol w:w="1818"/>
        <w:gridCol w:w="224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ыплаты в со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ующем месяце (дне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средств за полный месяц,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средств за отработан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яв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_____________           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)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9A25E85D45AF6DE8AEEA8D51F7A1E83782DD1C023AF53EF47431C32F1321DA3E9FC6F6AB0A1o0I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6:00Z</dcterms:created>
  <dc:creator>Землякова</dc:creator>
  <dc:description/>
  <cp:keywords/>
  <dc:language>en-US</dc:language>
  <cp:lastModifiedBy>Пользователь Windows</cp:lastModifiedBy>
  <cp:lastPrinted>2016-11-28T07:16:00Z</cp:lastPrinted>
  <dcterms:modified xsi:type="dcterms:W3CDTF">2016-11-29T06:27:00Z</dcterms:modified>
  <cp:revision>3</cp:revision>
  <dc:subject/>
  <dc:title/>
</cp:coreProperties>
</file>