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йона -  начальник ФЭ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В. Овч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Normal"/>
        <w:spacing w:lineRule="exact" w:line="278"/>
        <w:ind w:right="19" w:firstLine="432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ЗА 2012  ГОД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3 -2015 ГОД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ИНАНСОВОГО-ЭКОНОМИЧЕСКОГО  УПРАВЛЕНИЯ АДМИНИСТРАЦИИ ОКТЯБРЬ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юнь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Финансового-экономического управления Администрации Октябрьского района (далее – ФЭУ Администрации района) о результатах за 2012 год и основных направлениях деятельности на 2013-2015 годы (далее – «Доклад») подготовлен в соответствии с постановлением Администрации Октябрьского района от 27.02.2012  года № 66 «О порядке подготовки и представления докладов о результатах и основных  направлениях деятельности главных распорядителей средств бюджета Октябрьского района » и в соответствии с методическими рекомендациями по подготовке и предоставлению Д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ФЭУ Администрации района отражены результаты деятельности  в 2012 году и определены основные направления работы на 2013-2015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ением о ФЭУ Администрации района,  утвержденном решением Собрания депутатов Октябрьского района от 19 декабря 2011 года № 96, ФЭУ Администрации района является отраслевым (функциональным) органом Администрации Октябрьского района, обеспечивающим проведение единой финансовой и бюджетной политики и координирующим в этой сфере деятельность исполнительно-распорядительных органов местного самоуправления района и поселений, входящих в состав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ческие цели, тактические задачи деятельности и показатели их дости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ФЭУ Администрации района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Октябрьского района на 2013-2015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и целями ФЭУ Администрации район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района, установленных нормативными правовыми актами, договорами и соглашениями, заключенными отраслевыми (функциональными) органами Администрации района. Для обеспечения устойчивости бюджетной системы необходимо обеспечивать соответствие расходных обязательств полномочиям и функциям отраслевым (функциональным) органам Администрации района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ФЭУ Администрации района по достижению данной цели заключаются в организации и обеспечении своевременной и качественной подготовки проекта решения о бюджете района и прогноза консолидированного бюджета района, исполнения бюджета района и формирования бюджетной отчетности; в создании условий для повышения качества управления бюджетом района и бюджетами городского и сельских поселений района, финансового менеджмента главных распорядителей средств бюджета района; в осуществлении финансового контроля в пределах своей компетенции.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бюджета и организации его исполнения ФЭУ Администрации района учитывает необходимость обеспечения всех расходных обязательств района. ФЭУ Администрации района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обязательст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района осуществляется ФЭУ Администрации района в порядке, установленном постановлением Администрации Октябрьского район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района ведется с целью учета расходных обязательств района и определения объема средств бюджета района, необходимых для их исполнения. Данные реестра расходных обязательств используются при разработке проекта бюджета район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ФЭУ Администрации района ежегодно составляются плановый и уточненный реестры расходных обязательств района, на основании представленных в установленном порядке главными распорядителями средств бюджета района реестров. Эти реестры  размещаются в сети Интернет в составе информационных ресурсов Администрации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и реализованы 26 муниципальных долгосрочных целевых программ, на них направлено 1 258 481,4 тыс. рублей или 85,8 процента всех расходов, что выше аналогичных показателей 2011 года на 30,8 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основном это программы, направленные на развитие образования, здравоохранения, культуры и спорта, социальную поддержку и социальное обслуживание населения района, молодежную полити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на 2013-2015 годы сформирован на основе программно-целевого метода бюджетного планирования, исходя из долгосрочных целей социально-экономического развития Октябрьского  района. Предусмотрены расходы на реализацию 26 муниципальных программ в 2013 году с объемом финансирования 1 063 252,8  тыс. рублей. В 2013 году в программах сосредоточено 75,8  процентов расходов бюджета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на реализацию программ, в основном, направляются на социальную поддержку и обеспечение жильем отдельных категорий граждан, развитие сети автомобильных дорог, на мероприятия в области здравоохранения, образования, культуры, спорта и молодежной политики, на поддержку малого и среднего предпринимательства,  а начиная с 2010 года – и на финансовое обеспечение муниципальных заданий по оказанию муниципальных услуг населению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витие программно-целевого метода бюджетного планирования позволит осуществлять контроль за достижением показателей эффективности деятельности органов местного самоуправления, рациональное и эффективное использование бюджетных средств, дальнейшее внедрение бюджетирования, ориентированного на результаты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можность включения финансового обеспечения деятельности органов местного самоуправления в муниципальные долгосрочные целевые программы, а также что все расходы бюджета района носят строго целевой характер, доля бюджетных ассигнований бюджета района, сформированных по программно-целевому методу планирования, должна стремиться к 100 проц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ФЭУ Администрации района в рамках данной цели являются следующие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екта решения о  бюджете района и прогноза консолидированного бюджета района.</w:t>
      </w:r>
    </w:p>
    <w:p>
      <w:pPr>
        <w:pStyle w:val="Normal"/>
        <w:spacing w:lineRule="auto" w:line="25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решения бюджета района и прогноза консолидированного бюджета района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При решении данной задачи ФЭУ Администрации района ежегодно разрабатывает организационный план устанавливающий порядок и сроки разработки </w:t>
      </w:r>
      <w:r>
        <w:rPr>
          <w:sz w:val="28"/>
        </w:rPr>
        <w:t xml:space="preserve">проекта бюджета района на очередной финансовый год и плановый период, </w:t>
      </w:r>
      <w:r>
        <w:rPr>
          <w:sz w:val="28"/>
          <w:szCs w:val="28"/>
        </w:rPr>
        <w:t>составляет прогноз основных параметров бюджетной системы, организует и обеспечивает формирование проекта бюджета района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поддержка субъектов бюджетного планирования при подготовке проекта бюдже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целях формирования бюджета района на 2012 год разработано и принято постановление Администрации района от 23</w:t>
      </w:r>
      <w:r>
        <w:rPr>
          <w:sz w:val="28"/>
        </w:rPr>
        <w:t>.05.2011 № 313</w:t>
      </w:r>
      <w:r>
        <w:rPr>
          <w:sz w:val="28"/>
          <w:szCs w:val="28"/>
        </w:rPr>
        <w:t xml:space="preserve"> «Об утверждении порядка и сроков разработки прогноза социально-экономического развития Октябрьского района и составления проекта бюджета района на 2012 год и на плановый период 2013 и 2014 годов», в рамках которого утверждены порядок и сроки разработки </w:t>
      </w:r>
      <w:r>
        <w:rPr>
          <w:sz w:val="28"/>
        </w:rPr>
        <w:t xml:space="preserve"> проекта бюджета района</w:t>
      </w:r>
      <w:r>
        <w:rPr>
          <w:sz w:val="28"/>
          <w:szCs w:val="28"/>
        </w:rPr>
        <w:t>. Проект решения бюджета района на 2012 год на плановый период 2013 и 2014 годов, документы и материалы, представляемые одновременно с ним, внесены в Собрание депутатов района в установленный срок – до 1 ноября 2011 год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целях формирования бюджета района на 2013 год и на плановый период 2014 и 2015 годов разработано и принято постановление Администрации района от 17.05.2012 № 156 «Об утверждении порядка и сроков разработки прогноза социально-экономического развития Октябрьского района и составления проекта бюджета района на 2013 год и на плановый период 2014 и 2015 годов». Проект решения бюджета района на 2013 год и на плановый период 2014 и 2015 годов, документы и материалы, представляемые одновременно с ним, внесены в Собрание депутатов района в установленный срок – до 1 ноября 2012 год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района на очередной финансовый год и плановый период, и сформированный прогноз консолидированного бюджета района.</w:t>
      </w:r>
    </w:p>
    <w:p>
      <w:pPr>
        <w:pStyle w:val="Normal"/>
        <w:spacing w:lineRule="auto" w:line="25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района и формирование  отчетности об исполнении консолидированного бюджета района.</w:t>
      </w:r>
    </w:p>
    <w:p>
      <w:pPr>
        <w:pStyle w:val="Normal"/>
        <w:spacing w:lineRule="auto" w:line="25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ля решения данной задачи ФЭУ Администрации района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района в соответствии с требованиями бюджетного законодательства. В этих целях ФЭУ Администрации района обеспечивает: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района и ежемесячного кассового плана исполнения бюджета района;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доведение главным распорядителям средств бюджета района бюджетных ассигнований и лимитов бюджетных обязательств в соответствии с решением о бюджете района и сводной бюджетной росписью бюджета район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управление средствами на едином счете бюджета района;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района, по которым ФЭУ Администрации района является главным распорядителем средств, в том числе по оказанию текущей финансовой помощи сельским поселениям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воевременное и качественное формирование отчетности об исполнении консолидированного бюджета района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ФЭУ Администрации района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местного самоуправления, участникам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данной тактической задачи ФЭУ Администрации района в 2012 году организовало исполнение бюджета района с 8 главными распорядителями средств бюджета района и 75 муниципальными учреждениями. В рамках реализации функции по управлению средствами на едином счете бюджета района ФЭУ Администрации района осуществлялось ежедневное финансирование для обеспечения деятельности муниципальных учреждений и оказания финансовой помощи сельским поселениям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ФЭУ Администрации района совместно с главными распорядителями обеспечено своевременное проведение бюджетных расчетов и недопущение просроченной кредиторской задолженности консолидированного бюджета района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</w:rPr>
        <w:t>Годовой отчет об исполнении консолидированного бюджета района за 2012 год принят Министерством финансов Ростовской области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Исполнение консолидированного бюджета район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утверждении отчета об исполнении бюджета Октябрьского района за 2012 год»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араметров бюджета района, а также своевременно составленный согласно законодательным требованиям отчет об исполнении консолидированного бюджета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3. Создание условий для повышения качества управления бюджетом района и бюджетами городского и сельских поселений района, финансового менеджмента главных распорядителей средств бюджета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ФЭУ Администрации района обеспечивается: проведение регулярной оценки финансового состояния и качества управления бюджетом; нормативное обеспечение формирования муниципальных заданий на оказание муниципальных услуг; взаимодействие с муниципальными заказчиками муниципальных программ в части планирования бюджетных ассигнований и их финансового обеспечения; реализация ряда иных 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2 году завершился переходный период реформы государственных (муниципальных) услуг и формирования нового механизма оказания и финансового обеспечения государственных (муниципальных) услуг и работ, предусмотренных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результатом первого этапа реформы учреждений стала разработка нормативных правовых актов в целях повышения эффективности деятельности учреждений по обеспечению потребностей граждан и общества в муниципальных услугах и оптимизации бюджетных расходов на их оказ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прозрачности проводимых преобразований в ходе реформы и, в частности, предоставления муниципальных услуг муниципальные учреждения с 1 января 2012 года обеспечивают открытость и доступность информации о своей деятельности, в том числе в учредительных документах, документах о планах и результатах деятельности на официальном сайте в сети Интерн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ого этапа реализации Федерального закона №83-ФЗ очевидно, что требуется оптимизация и унификация подходов к оказанию однотипных услуг.</w:t>
      </w:r>
    </w:p>
    <w:p>
      <w:pPr>
        <w:pStyle w:val="Style41"/>
        <w:spacing w:lineRule="auto" w:line="240"/>
        <w:ind w:firstLine="709"/>
        <w:rPr/>
      </w:pPr>
      <w:r>
        <w:rPr>
          <w:sz w:val="28"/>
          <w:szCs w:val="28"/>
        </w:rPr>
        <w:t>На федеральном уровне в целях проведения единой политики по оказанию государственных (муниципальных) услуг высокого качества в интересах граждан подготовлен проект поправок в Бюджетный кодекс Российской Федерации. Данными п</w:t>
      </w:r>
      <w:r>
        <w:rPr>
          <w:rStyle w:val="FontStyle12"/>
        </w:rPr>
        <w:t xml:space="preserve">оправками будет введена норма о сводном перечне государственных и муниципальных услуг и работ, который должен стать базовым информационным ресурсом о государственных и муниципальных услугах. Сводный перечень государственных и муниципальных услуг (работ) должен стать основанием для формирования ведомственных перечней государственных (муниципальных) услуг (рабо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е изменения на федеральном уровне позволят обеспечить оперативное и четкое формирование муниципальных заданий на основе сопоставимых критериев и исключении оказания услуг, не соответствующих полномочиям органов местного самоуправления.</w:t>
      </w:r>
    </w:p>
    <w:p>
      <w:pPr>
        <w:pStyle w:val="Style18"/>
        <w:ind w:firstLine="709"/>
        <w:jc w:val="both"/>
        <w:rPr/>
      </w:pPr>
      <w:r>
        <w:rPr/>
        <w:t>В целях повышения качества финансового менеджмента ФЭУ Администрации района регулярно проводится мониторинг качества управления бюджетами сельских поселений района и мониторинг качества финансового менеджмента по главным распорядителям средств бюджета района.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>Результаты проведенного мониторинга доводятся до главных распорядителей бюджетных средств и городского и сельских поселений района и размещаются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главными распорядителями средств бюджета района и органами местного самоуправления городского и сельских поселений мероприятий, направленных на повышение качества управления бюджетом района и бюджетами поселений, оказания </w:t>
      </w:r>
      <w:r>
        <w:rPr>
          <w:rStyle w:val="FontStyle12"/>
        </w:rPr>
        <w:t xml:space="preserve">муниципальных </w:t>
      </w:r>
      <w:r>
        <w:rPr>
          <w:sz w:val="28"/>
          <w:szCs w:val="28"/>
        </w:rPr>
        <w:t xml:space="preserve">услуг. </w:t>
      </w:r>
    </w:p>
    <w:p>
      <w:pPr>
        <w:pStyle w:val="Style16"/>
        <w:ind w:left="0" w:firstLine="709"/>
        <w:jc w:val="both"/>
        <w:rPr/>
      </w:pPr>
      <w:r>
        <w:rPr>
          <w:b/>
          <w:i w:val="false"/>
          <w:szCs w:val="28"/>
        </w:rPr>
        <w:t>Тактическая задача 1.4. Обеспечение финансового контроля.</w:t>
      </w:r>
    </w:p>
    <w:p>
      <w:pPr>
        <w:pStyle w:val="Style16"/>
        <w:ind w:left="0"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Для решения данной задачи ФЭУ Администрации района</w:t>
      </w:r>
      <w:r>
        <w:rPr>
          <w:szCs w:val="28"/>
        </w:rPr>
        <w:t xml:space="preserve"> </w:t>
      </w:r>
      <w:r>
        <w:rPr>
          <w:i w:val="false"/>
          <w:szCs w:val="28"/>
        </w:rPr>
        <w:t>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операциями с бюджетными средствами главных распорядителей средств бюджета района и главных администраторов источников финансирования дефицита бюджета района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вышения заявок главных распорядителей средств бюджета район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вышения кассовых выплат, осуществляемых главными администраторами источников финансирования дефицита бюджета района, над доведенными до них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целевым использованием средств бюджета района, главным распорядителем которых является ФЭУ 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- за соблюдением получателями бюджетных инвестиций и муниципальных гарантий Октябрьского района условий выделения, получения, целевого использования и возврата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задачи обеспечения финансового контроля является обеспечение, в рамках компетенции ФЭУ Администрации района,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 район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района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Октябрьского района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В рамках достижения данной цели ФЭУ Администрации района: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 района, формированию среднесрочных бюджетных проектировок, ведению реестра расходных обязательств района, проведению взвешенной долговой политики;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 и финансовых органов городского и сельских поселений в части составления и исполнения консолидированного бюджета района, организации эффективной информационной системы ФЭУ Администрации района и участников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ФЭУ  Администрации района в рамках данной цели являются следующ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данной задачи ФЭУ Администрации района разрабатывает на основе ежегодного Бюджетного послания Президента Российской Федерации основные направления бюджетной и налоговой политики района на трехлетний период, осуществляет формирование и ведение реестров расходных обязательств  района, обеспечивает контроль за недопущением просроченной кредиторской задолженности бюджет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применение методов среднесрочного финансового планирования,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района с учетом обеспечения долгосрочной устойчивости бюджетной системы района и сбалансированности бюджета.</w:t>
      </w:r>
    </w:p>
    <w:p>
      <w:pPr>
        <w:pStyle w:val="Normal"/>
        <w:spacing w:lineRule="auto" w:line="237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зработано и принято постановление Администрации района от 05.10.2012 № 686 «Об основных направлениях бюджетной и налоговой политики Октябрьского района на 2013 – 2015 годы»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района осуществляется ФЭУ Администрации района в порядке, установленном постановлением Администрации района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Реестр расходных обязательств района ведется с целью учета расходных обязательств района и определения объема средств бюджета района, необходимых для их исполнения. Данные реестра расходных обязательств используются при разработке проекта бюджета района на очередной финансовый год и среднесрочного финансового план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ЭУ  Администрации района ежегодно, начиная с формирования бюджета района на 2007 год, составляются предварительный (плановый) и уточненный реестры расходных обязательств района, на основании представленных в установленном порядке главными распорядителями средств бюджета района реестров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Предварительные (плановые) и уточненные реестры расходных обязательств района и поселений района ежегодно представляются ФЭУ  Администрации района в министерство финансов Ростовской области в порядке, утвержденном приказом министерства финансов области от 27.05.2010 № 4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района на среднесрочный период, реестры расходных обязательств района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Октябрь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ФЭУ Администрации района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12 году </w:t>
      </w:r>
      <w:r>
        <w:rPr>
          <w:bCs/>
          <w:sz w:val="28"/>
          <w:szCs w:val="28"/>
        </w:rPr>
        <w:t xml:space="preserve">исполнение бюджета района обеспечивалось в основном за счет </w:t>
      </w:r>
      <w:r>
        <w:rPr>
          <w:sz w:val="28"/>
          <w:szCs w:val="28"/>
        </w:rPr>
        <w:t xml:space="preserve">мобилизации собственных доходов и развития налогового потенциала, а также была выделена из областного бюджета дотация на выравнивание бюджетной обеспеченности  в сумме 26 325,2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ый долг Октябрьского района на 01.01.2013 отсутствова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3. Методическое обеспечение деятельности в области составления и исполнения консолидированного бюджета район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бюджета района и бюджетов городского и сельских поселений осуществляю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района, повышении качества и доступности бюджетной информаци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посредственном участии </w:t>
      </w:r>
      <w:r>
        <w:rPr>
          <w:sz w:val="28"/>
          <w:szCs w:val="28"/>
        </w:rPr>
        <w:t xml:space="preserve">ФЭУ Администрации района </w:t>
      </w:r>
      <w:r>
        <w:rPr>
          <w:bCs/>
          <w:sz w:val="28"/>
          <w:szCs w:val="28"/>
        </w:rPr>
        <w:t xml:space="preserve">формируются муниципальные правовые акты, обеспечивающие эффективную систему управления муниципальными финансами. Разработаны и действуют муниципальные правовые акты «Положение о бюджетном процессе в Октябрьском районе», «О межбюджетных отношениях органов местного самоуправления Октябрьского района и органов местного самоуправления муниципальных образований Октябрьского района». В полном объеме разработаны нормативные правовые акты Администрации района и </w:t>
      </w:r>
      <w:r>
        <w:rPr>
          <w:sz w:val="28"/>
          <w:szCs w:val="28"/>
        </w:rPr>
        <w:t>ФЭУ Администрации района</w:t>
      </w:r>
      <w:r>
        <w:rPr>
          <w:bCs/>
          <w:sz w:val="28"/>
          <w:szCs w:val="28"/>
        </w:rPr>
        <w:t>, регулирующие правовые отношения в бюджетной сфер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ЭУ Администрации района в зависимости от изменений в бюджетном законодательстве Российской Федерации регулярно издаются приказы, регулирующие бюджетные правоотношения по формированию, исполнению бюджета района и подготовке бюджетной отчет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района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4. Организация эффективной информационной системы ФЭУ 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Для решения данной задачи ФЭУ Администрации района ведет работу, направленную на открытость бюджетного процесса, а также на интеграцию участников бюджетного процесса района в единое информационное пространство за счет использования эффективных каналов связи, единства применяемых информационных технологий   и программного обеспечения.</w:t>
      </w:r>
    </w:p>
    <w:p>
      <w:pPr>
        <w:pStyle w:val="21"/>
        <w:ind w:firstLine="720"/>
        <w:rPr/>
      </w:pPr>
      <w:r>
        <w:rPr>
          <w:szCs w:val="28"/>
        </w:rPr>
        <w:t xml:space="preserve">С 2006 года осуществляется электронный документооборот с использованием электронной цифровой подписи с органом Федерального казначейства. </w:t>
      </w:r>
      <w:r>
        <w:rPr/>
        <w:t>С 2010 года ФЭУ  подключено к межведомственной системе электронного документооборота и делопроизводства Администрации области.</w:t>
      </w:r>
    </w:p>
    <w:p>
      <w:pPr>
        <w:pStyle w:val="21"/>
        <w:ind w:firstLine="709"/>
        <w:rPr/>
      </w:pPr>
      <w:r>
        <w:rPr>
          <w:szCs w:val="28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и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21"/>
        <w:ind w:firstLine="709"/>
        <w:rPr/>
      </w:pPr>
      <w:r>
        <w:rPr>
          <w:szCs w:val="28"/>
        </w:rPr>
        <w:t>Начиная с  2002 года планирование и исполнение бюджета района и бюджетов городского и сельских поселений района ведется с использованием единого программного продукта. Единый программный комплекс применяется также финансовыми органами района и сельских поселений для формирования бюджетной отчетности.</w:t>
        <w:tab/>
        <w:t xml:space="preserve">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Конечным результатом реализации данной задачи является достижение полной прозрачности бюджетного процесса для его участников, 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ФЭУ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консолидированный бюджет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предоставленных налоговых льгот по местным налогам, а также мониторинг правовых актов городского и сельских поселений района в части местных налогов, с целью подготовки рекомендаций по оптимизации налогообложения на территории райо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ФЭУ  Администрации района в рамках данной цели являются следующ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ФЭУ  Администрации района разработан План мероприятий по повышению поступлений налоговых и неналоговых доходов, а также по сокращению недоимки в консолидированный бюджет Октябрьского района на 2013-2015 годы, утвержденный постановлением Администрации Октябрьского района от 07.02.2013 № 8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, как в целом муниципального района, так и поселений района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органами местного самоуправ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консолидированный бюджет района.</w:t>
      </w:r>
    </w:p>
    <w:p>
      <w:pPr>
        <w:pStyle w:val="21"/>
        <w:ind w:firstLine="709"/>
        <w:rPr/>
      </w:pPr>
      <w:r>
        <w:rPr>
          <w:szCs w:val="28"/>
        </w:rPr>
        <w:t xml:space="preserve">В рамках поставленной Губернатором области задачи по сокращению задолженности по налогам и сборам в консолидированный бюджет области органами местного самоуправления района регулярно проводились </w:t>
      </w:r>
      <w:r>
        <w:rPr>
          <w:color w:val="000000"/>
          <w:szCs w:val="28"/>
        </w:rPr>
        <w:t xml:space="preserve">Координационные советы по собираемости налогов и сборов. За 2012 год было проведено 25 заседаний Координационного совета. Заслушано 180 должников с налоговой задолженностью в консолидированный бюджет района на общую сумму 25 170,0 тыс. рублей. В результате проведенных мероприятий основная </w:t>
      </w:r>
      <w:r>
        <w:rPr>
          <w:szCs w:val="28"/>
        </w:rPr>
        <w:t xml:space="preserve">часть средств, в сумме 10 000,0 тыс. рублей, была перечислена неплательщиками в добровольном порядк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мма недоимки в консолидированный бюджет Ростовской области на 01.01.2013 года по Октябрьскому району составила 76 859,0 тыс. рублей. Сумма контрольного задания, доведенного письмом министерства финансов Ростовской области от 16.03.2012 №9.21.1-16/389  - 3 188,1 тыс. рублей. Неисполнение сложилось в результате увеличения задолженности по имущественным налогам с физических лиц по срокам уплаты 1 ноября и 1 декабря, а также в результате доначислений по выездным проверкам Межрайонной ИФНС № 12 по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консолидированный бюджет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ФЭУ Администрации района обеспе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эффективности и обоснованности местных налоговых льгот с дальнейшим сокращением числа малоэффективных префер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нормативных правовых актов представительных органов поселений района по установлению местных налогов, а также по единому налогу на вмененный доход, и подготовка рекомендаций по оптимизации налоговой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налоговой нагрузки на хозяйствующие субъект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постановлениями администраций городского и сельских поселений района утверждены порядки оценки обоснованности и эффективности налоговых льгот, установленных представительными органами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4. Создание условий для эффективного выполнения полномочий органов местного самоуправления поселен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содействии органам местного самоуправления поселения по финансовому обеспечению выполнения закрепленных законодательством за поселениями полномочий посредством эффективного построения межбюджетных отношений в район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Административные функции ФЭУ Администрации района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ФЭУ Администрации района в рамках указ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Тактическая задача 4.1. Регулирование межбюджетных отношений  в райо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ешения этой задачи ФЭУ Администрации района разработано и принято Собранием депутатов района решение от 02.04.2010 № 346 «О межбюджетных отношениях в муниципальном образовании «Октябрьский район»». Данный нормативный правовой акт регулирует взаимоотношения между органами местного самоуправления района и органами местного самоуправления  поселений района по вопросам бюджетных правоотношений, организации и осуществления бюджетного процесса, предоставления дот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районе, их эффективное построение.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4.2. Оказание финансовой   помощи  бюджетам городского и сельских поселений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решения этой задачи разработанным ФЭУ Администрации района решением Собрания депутатов района «О межбюджетных отношениях органов местного самоуправления Октябрьского района и органов местного самоуправления муниципальных образований Октябрьского района»  определены формы межбюджетных трансфертов бюджетам поселений, методики расчета и распределения дотаций на выравнивание бюджетной обеспеченности  поселений, установлены  условия предоставления межбюджетных трансфертов из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бюджета района на очередной финансовый год и на плановый период вышеуказанное  решение Собрания депутатов района является основой для расчетов ФЭУ  Администрации района объема финансовой помощи бюджетам поселений и его распределения по поселения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тации распределяются по утвержденным нормативным правовым актом методикам, что обеспечивает прозрачность и подконтрольность выделения средств поселения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ЭУ Администрации района непосредственно рассчитываются и предоставляются дотации на выравнивание бюджетной обеспеченности поселений района. Цель этих дотаций – доведение уровня бюджетной обеспеченности поселений до уровня, позволяющего обеспечить равные условия доступа населения района к основным бюджетным услугам и социальным гарантиям текущего характера, финансируемым из бюджетов поселе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онечным результатом  решения указанной задачи является оказание финансовой помощи бюджетам поселений района в объемах,  обеспечивающих  эффективное исполнение органами местного самоуправления  собственных расходных полномочий.</w:t>
      </w:r>
    </w:p>
    <w:p>
      <w:pPr>
        <w:pStyle w:val="21"/>
        <w:ind w:firstLine="709"/>
        <w:rPr/>
      </w:pPr>
      <w:r>
        <w:rPr>
          <w:szCs w:val="28"/>
        </w:rPr>
        <w:t>Обеспечение проведения и реализации единой финансовой и бюджетной политики в районе и координация в этой сфере участников бюджетного процесса осуществляется ФЭУ Администрации района исключительно в пределах штатной численности 24 единицы, в том числе муниципальных служащих -22 единицы и утвержденных расходов на содержание аппарата без дополнительных расходов на отдельные мероприятия.</w:t>
      </w:r>
    </w:p>
    <w:p>
      <w:pPr>
        <w:pStyle w:val="21"/>
        <w:ind w:firstLine="709"/>
        <w:rPr/>
      </w:pPr>
      <w:r>
        <w:rPr>
          <w:szCs w:val="28"/>
        </w:rPr>
        <w:t>ФЭУ Администрации района выполняет функции главного распорядителя средств бюджета района по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дотациям бюджетам поселений района на выравнивание бюджетной обеспеченности в сумме 53 649,9 тыс. рублей;</w:t>
      </w:r>
    </w:p>
    <w:p>
      <w:pPr>
        <w:pStyle w:val="21"/>
        <w:ind w:firstLine="709"/>
        <w:rPr/>
      </w:pPr>
      <w:r>
        <w:rPr>
          <w:szCs w:val="28"/>
        </w:rPr>
        <w:t>межбюджетных трансфертов для поселений района в сумме 149 787,4 тыс. рублей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Результативность бюджетных расход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ФЭУ Администрации района. По всем  целям, задачам запланированные показатели результатов были достигнуты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ивности бюджетных расходов ФЭУ Администрации района как субъекта бюджетного планирования следует учитывать специфику его деятельности,  которая не  направлена непосредственно на потребителей услуг (физических и юридических лиц). В бюджетной, долговой сфере, а также других сферах, потребителем услуг в которых является государство в целом, количественные показатели недостаточно полно характеризуют степень достижения стратегических целей и тактических задач.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, которые в совокупности характеризуют эффективность использования бюджетных средств.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тратегической цели 1 «Обеспечение выполнения и создание условий для оптимизации расходных обязательств района» тактической задачи 1.1. «Формирование проекта решения о  бюджете района и прогноза консолидированного бюджета района» решения о бюджете района соответствуют требованиям Бюджетного кодекса Российской Федерации, предусматривают ассигнования, необходимые для исполнения расходных  обязательств  района, принимаются с соблюдением установленных им процедур и ограничений по объему долга и дефицита бюдже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2 году была осуществлена подготовка трехлетнего бюджета на 2013-2015 годы. Решение Собрания депутатов Октябрьского района «О бюджете Октябрьского района на 2013 год и на плановый период 2014 и 2015 годов» был сформирован  на основе стратегических целей и задач, определенных Бюджетным посланием Президента РФ  Федеральному собранию от 28.06.2012 "О бюджетной политике в 2013 - 2015 годах", с учетом основных направлений бюджетной и налоговой политики Октябрьского района на 2013-2015 годы, утвержденных постановлением Администрации Октябрьского  района от 5 октября 2012 года  № 6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тактической задачи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1.2. «Организация исполнения бюджета района и формирование отчетности об исполнении консолидированного бюджета района» ФЭУ Администрации района разработаны нормативные правовые акты организующие исполнение бюджета района. Для своевременного исполнения бюджета района ФЭУ Администрации района в полном объеме обеспечивает доведение главным распорядителям бюджетных ассигнований и лимитов бюджетных обязательств в соответствии с решением о бюджете района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установленного срока и требований бюджетного законодательства при формировании годового отчета об исполнении консолидированного бюджета района ФЭУ  Администрации района ежегодно разрабатывает нормативный правовой акт, регламентирующий порядок и сроки его представления, обеспечивает свод и своевременное  представление отчета в Министерство финансов Ростовской области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Для решения задачи 1.3. «Создание условий для повышения качества управления бюджетом района и бюджетами поселений района, финансового менеджмента главных распорядителей средств бюджета района» в целях повышения эффективности бюджетных расходов  с 1 января 2011 года в районе внедрена система муниципального задания. Постановлением Главы Администрации района от 23.05.2011 №312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я, финансового обеспечения и мониторинга исполнения муниципального задания» утвержден перечень услуг, показателей, характеризующих их качество, методика расчета стоимости муниципальных услуг, а также системы контроля и оценки их предост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 разработки осуществлены по учреждениям социальной сфер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постановлении также определена система контроля за деятельностью бюджетных учреждений, предоставляющих муниципальные услуги в соответствии с установленным муниципальным заданием</w:t>
      </w:r>
      <w:r>
        <w:rPr>
          <w:sz w:val="32"/>
          <w:szCs w:val="32"/>
        </w:rPr>
        <w:t>.</w:t>
      </w:r>
    </w:p>
    <w:p>
      <w:pPr>
        <w:pStyle w:val="ConsPlusNonformat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просроченной кредиторской задолженности главными распорядителями средств бюджета района и бюджетами поселений ФЭУ  Администрации района проводился ежемесячный  мониторинг исполнения основных параметров бюджета района и бюджетов поселений. </w:t>
      </w:r>
    </w:p>
    <w:p>
      <w:pPr>
        <w:pStyle w:val="ConsPlusNonformat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инимаемых мер, просроченная кредиторская задолженность бюджета района и бюджетов поселений на 01.01.2013г.  отсутствовала.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и плановом периоде указанная работа ФЭУ Администрации района будет продолжена. </w:t>
      </w:r>
    </w:p>
    <w:p>
      <w:pPr>
        <w:pStyle w:val="ConsPlusNonformat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ЭУ Администрации района проведена оценка качества управления бюджетным процессом в поселениях за 1 полугодие 2012 года и 2012 год по 5-ти направлениям, включающим 31 оценочных показателей, что позволило  объективно и всесторонне охарактеризовать состояние муниципальных финансов, выявить существующие проблемы и предложить пути их решения. В числе оцениваемых направлений: бюджетное планирование, исполнение бюджета, управление муниципальной собственностью и оказание муниципальных услуг, прозрачность бюджетного процесса, соблюдение бюджетного законодательства. По результатам оценки   каждому поселению присвоена степень качества управления муниципальными финансам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 и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 Результаты оценки направлены главам поселений для принятия мер по повышению эффективности финансовой работы и размещены на официальном сайте Администрации района.</w:t>
      </w:r>
    </w:p>
    <w:p>
      <w:pPr>
        <w:pStyle w:val="Style18"/>
        <w:ind w:firstLine="709"/>
        <w:jc w:val="both"/>
        <w:rPr/>
      </w:pPr>
      <w:r>
        <w:rPr/>
        <w:t xml:space="preserve">В целях повышения качества финансового менеджмента, в соответствии с распоряжением  Администрации района от  31.01.2011 № 17 </w:t>
      </w:r>
      <w:r>
        <w:rPr>
          <w:color w:val="000000"/>
        </w:rPr>
        <w:t>осуществляется мониторинг качества финансового менеджмента по главным распорядителям средств бюджета района, результаты которого размещаются на официальном сайте Администрации района.</w:t>
      </w:r>
    </w:p>
    <w:p>
      <w:pPr>
        <w:pStyle w:val="ConsPlusNonformat"/>
        <w:widowControl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1.4. «Обеспечение финансового контроля» ФЭУ Администрации района ежегодно проводятся проверки бюджетов поселений на соответствие требованиям бюджетного законодательства Российской Федерации и соблюдение условий предоставления межбюджетных трансфертов из бюджета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числе проверяемых вопросов: </w:t>
      </w:r>
      <w:r>
        <w:rPr>
          <w:sz w:val="28"/>
        </w:rPr>
        <w:t>наличие основных показателей и соблюдение параметров, установленных Бюджетным кодексом Российской Федерации</w:t>
      </w:r>
      <w:r>
        <w:rPr>
          <w:sz w:val="28"/>
          <w:szCs w:val="28"/>
        </w:rPr>
        <w:t>; соблюдение нормативов предельного размера дефицита местных бюджетов, объема  верхнего предела муниципального долга, расходов на его обслуживание, установленных Бюджетным кодексом Российской Федерации и други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тих проверок главам поселений направлялись заключения на принятые решения о бюджетах для устранения выявленных замечаний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Аналогичная работа будет проводиться ФЭУ Администрации района в 2013 году и плановом периоде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 района» в условиях решения поставленных задач по достижению экономического роста путем обеспечения долгосрочной сбалансированности и устойчивости бюджетной системы Российской Федерации, бюджет района был разработан и утвержден на трехлетний период 2013-2015 г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 и основные параметры прогноза социально-экономического развития Октябрьского района на 2013-2015 годы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ежегодно в соответствии с Бюджетным кодексом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и Решением Собрания депутатов района от 24.03.2011  № 38 «Об утверждении Положения о бюджетном</w:t>
      </w:r>
      <w:r>
        <w:rPr>
          <w:rFonts w:cs="Times New Roman" w:ascii="Times New Roman" w:hAnsi="Times New Roman"/>
          <w:sz w:val="28"/>
          <w:szCs w:val="28"/>
        </w:rPr>
        <w:t xml:space="preserve"> процессе в Октябрьском районе» формируются основные направления налоговой и бюджетной политики Октябрьского района на трехлетний период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В целях недопущения просроченной кредиторской задолженности бюджета района ФЭУ Администрации района ежемесячно проводится мониторинг состояния кредиторской задолженности главных распорядителей бюджетных средств и бюджетов поселений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актической задачи 2.2. «Обеспечение экономически обоснованного объема и структуры муниципального долга Октябрьского района»  проводилась взвешенная долговая политика Октябрь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12 года  муниципальный долг Октябрьского района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тактической задачи 2.3 «Методическое обеспечение деятельности в области составления и исполнения консолидированного бюджета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2012 года в части организации бюджетного процесса в Октябрьском районе учтены изменения бюджетного и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35 приказов ФЭУ Администрации района, изданных в 2012 году, более 1/3 направлены на осуществление регулирования бюджетных правоотношений в Октябрь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 8  постановлений Администрации Октябрьского района, регулирующие бюджетный процесс, были разработаны в 2012 году  непосредственно ФЭУ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методического обеспечения деятельности по вопросам формирования и исполнения бюджетов, перечисления межбюджетных трансфертов ФЭУ Администрации района направлялись разъяснения и рекомендации главным распорядителям средств бюджета района и финансовым службам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  <w:t xml:space="preserve">В рамках тактической задачи  2.4. «Организация эффективной информационной системы ФЭУ Администрации района» с </w:t>
      </w:r>
      <w:r>
        <w:rPr>
          <w:szCs w:val="28"/>
        </w:rPr>
        <w:t xml:space="preserve"> 2006 года осуществляется электронный документооборот с использованием электронной цифровой подписи с органом Федерального казначейства.</w:t>
      </w:r>
      <w:r>
        <w:rPr/>
        <w:t xml:space="preserve"> С 2010 года ФЭУ Администрации района подключено к межведомственной системе электронного документооборота и делопроизводства Администрации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лась постоянная организационная и консультационная работа среди финансовых служб поселений и главных распорядителей средств бюджета района, направленная на унификацию и улучшение информационных технологий, применяемых ими при решении финансовых задач, включая интеграцию в федеральные информационные системы, создаваемые в рамках концепции «Электронного бюджета»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3.1. «Повышение собираемости основных налогов» проведена работа по сокращению налоговой задолж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тактической задачи 3.2. «Обеспечение экономически обоснованной налоговой нагрузки» в 2012 году ФЭУ Администрации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а оценка эффективности и обоснованности местных налоговых льгот с дальнейшим сокращением числа малоэффективных префер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 мониторинг нормативных правовых актов представительных органов поселений района по установлению местных налогов, а также по единому налогу на вмененный доход, и подготовка рекомендаций по оптимизации налоговой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 анализ налоговой нагрузки на хозяйствующие субъект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постановлениями администраций поселений района утверждены порядки оценки обоснованности и эффективности налоговых льгот, установленных представительными органами поселений района.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  <w:t xml:space="preserve">В рамках достижения цели 4 «Создание условий для эффективного выполнения полномочий органов местного самоуправления поселений» тактической задачи 4.1. «Регулирование межбюджетных отношений  в районе» </w:t>
      </w:r>
      <w:r>
        <w:rPr>
          <w:szCs w:val="28"/>
        </w:rPr>
        <w:t xml:space="preserve">принято решение Собрания депутатов района от 02.04.2010 № 346 «О межбюджетных отношениях в муниципальном образовании «Октябрьский район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, при непосредственном участии ФЭУ Администрации района были разработаны и приняты необходимые нормативные правовые акты Администрации района по вопросам регулирования бюджетных правоотнош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4.2. «Оказание финансовой   помощи  бюджетам городского и сельских поселений района» было разработано решение Собрания депутатов района от 02.04.2010 № 346 «О межбюджетных отношениях в муниципальном образовании « Октябрьский район», в котором определены формы межбюджетных трансфертов бюджетам поселений, утверждены методики расчета и распределения дотаций на выравнивание бюджетной обеспеченности  поселений. В результате дотации распределены по формализованным методика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дотаций бюджетам поселений на выравнивание бюджетной обеспеченности, предоставленных  из бюджета района составил в 2012 году – 53 649,9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казанные дотации предоставляются для доведения уровня бюджетной обеспеченности поселений до уровня, позволяющего обеспечить равные условия доступа населения района к основным бюджетным услугам и социальным гарантиям текущего характера, финансируемым из бюджетов посе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311"/>
        <w:gridCol w:w="835"/>
        <w:gridCol w:w="698"/>
        <w:gridCol w:w="92"/>
        <w:gridCol w:w="47"/>
        <w:gridCol w:w="707"/>
        <w:gridCol w:w="165"/>
        <w:gridCol w:w="772"/>
        <w:gridCol w:w="99"/>
        <w:gridCol w:w="736"/>
        <w:gridCol w:w="136"/>
        <w:gridCol w:w="699"/>
        <w:gridCol w:w="172"/>
        <w:gridCol w:w="663"/>
        <w:gridCol w:w="209"/>
        <w:gridCol w:w="945"/>
        <w:gridCol w:w="72"/>
        <w:gridCol w:w="1387"/>
      </w:tblGrid>
      <w:tr>
        <w:trPr>
          <w:trHeight w:val="315" w:hRule="atLeast"/>
        </w:trPr>
        <w:tc>
          <w:tcPr>
            <w:tcW w:w="5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K55"/>
            <w:bookmarkStart w:id="1" w:name="RANGE!A1%3AK55"/>
            <w:bookmarkEnd w:id="1"/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и достижения стратегических целей, тактических задач и  целевых программ, подпрограмм, реализуемых ФЭУ Администрации Октябрьского района</w:t>
            </w:r>
          </w:p>
        </w:tc>
      </w:tr>
      <w:tr>
        <w:trPr>
          <w:trHeight w:val="900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значения показателей</w:t>
            </w:r>
          </w:p>
        </w:tc>
      </w:tr>
      <w:tr>
        <w:trPr>
          <w:trHeight w:val="900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достижения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3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ель 1. Обеспечение выполнения и создание условий для оптимизации расходных обязательств 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Доля расходов, увязанных с реестром расходных обязательств Октябрьского района в общем объеме расходов бюджета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29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 Доля бюджетных ассигнований  бюджета района, сформированных по программно-целевому методу планирования, в общем объеме расходов бюджета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65" w:hRule="atLeast"/>
        </w:trPr>
        <w:tc>
          <w:tcPr>
            <w:tcW w:w="13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актическая задача 1.1. Формирование проекта решения о  бюджете района и прогноза консолидированного бюджета Октябрьск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1.</w:t>
            </w:r>
            <w:r>
              <w:rPr>
                <w:sz w:val="24"/>
                <w:szCs w:val="24"/>
              </w:rPr>
              <w:t xml:space="preserve"> Своевременная разработка и внесение в  Собрание депутатов Октябрьского района проекта бюджета района, документов и материалов, представляемых одновременно с ни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9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2.</w:t>
            </w:r>
            <w:r>
              <w:rPr>
                <w:sz w:val="24"/>
                <w:szCs w:val="24"/>
              </w:rPr>
              <w:t xml:space="preserve"> Соответствие параметров решения о бюджете Октябрьского района требованиям Бюджетного кодекса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630" w:hRule="atLeast"/>
        </w:trPr>
        <w:tc>
          <w:tcPr>
            <w:tcW w:w="13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актическая задача 1.2. Организация исполнения  бюджета района и формирование  отчетности об исполнении консолидированного бюджета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3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.1.</w:t>
            </w:r>
            <w:r>
              <w:rPr>
                <w:sz w:val="24"/>
                <w:szCs w:val="24"/>
              </w:rPr>
              <w:t xml:space="preserve">   Доля главных распорядителей средств  бюджета район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27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.2.</w:t>
            </w:r>
            <w:r>
              <w:rPr>
                <w:sz w:val="24"/>
                <w:szCs w:val="24"/>
              </w:rPr>
              <w:t xml:space="preserve">  Доля предельных объемов оплаты денежных обязательств, доведенных ФЭУ  Администрации района главным распорядителям  к общему объему заявленных и подтвержденных главными распорядителями средств  бюджета района расходов в соответствии с кассовым планом  бюджета 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26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.3.</w:t>
            </w:r>
            <w:r>
              <w:rPr>
                <w:sz w:val="24"/>
                <w:szCs w:val="24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консолидированного бюджета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20" w:hRule="atLeast"/>
        </w:trPr>
        <w:tc>
          <w:tcPr>
            <w:tcW w:w="13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актическая задача 1.3. Создание условий для повышения качества управления  бюджетом района и бюджетами поселений района, финансового менеджмента главных распорядителей средств  бюджета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.3.1.</w:t>
            </w:r>
            <w:r>
              <w:rPr>
                <w:sz w:val="24"/>
                <w:szCs w:val="24"/>
              </w:rPr>
              <w:t xml:space="preserve"> Доля главных распорядителей средств бюджета района и поселений района, по которым проводится оценка финансового состояния и качества управления бюджетом района и бюджетами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13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.1.</w:t>
            </w:r>
            <w:r>
              <w:rPr>
                <w:sz w:val="24"/>
                <w:szCs w:val="24"/>
              </w:rPr>
              <w:t xml:space="preserve">  Доля муниципальных бюджетных (автономных)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87" w:hRule="atLeast"/>
        </w:trPr>
        <w:tc>
          <w:tcPr>
            <w:tcW w:w="13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4. Обеспечение финансового 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4.1.</w:t>
            </w:r>
            <w:r>
              <w:rPr>
                <w:sz w:val="24"/>
                <w:szCs w:val="24"/>
              </w:rPr>
              <w:t xml:space="preserve"> Охват финансовым  контролем  операций с бюджетными средствами главных распорядителей средств  бюджета района и главных администраторов источников финансирования дефицита бюджета района в пределах компетенции ФЭУ  Администрации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21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4.2.</w:t>
            </w:r>
            <w:r>
              <w:rPr>
                <w:sz w:val="24"/>
                <w:szCs w:val="24"/>
              </w:rPr>
              <w:t xml:space="preserve"> Обеспечение финансового контроля за соблюдением получателями бюджетных кредитов и муниципальных гарантий Октябрьского района условий выделения, получения, целевого использования и возврата бюджетных средств в пределах компетенции ФЭУ Администрации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68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4.3.</w:t>
            </w:r>
            <w:r>
              <w:rPr>
                <w:sz w:val="24"/>
                <w:szCs w:val="24"/>
              </w:rPr>
              <w:t xml:space="preserve">  Доля проверенных ФЭУ Администрации района  принятых  решений о бюджетах городского и сельских поселений района на соблюдение условий предоставления межбюджетных трансфертов  в общем количестве бюджетов сельских поселений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75" w:hRule="atLeast"/>
        </w:trPr>
        <w:tc>
          <w:tcPr>
            <w:tcW w:w="13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ель 2. Поддержание финансовой стабильности как основы для устойчивого социально-экономического развития 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 Использование среднесрочных бюджетных  проектиров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05" w:hRule="atLeast"/>
        </w:trPr>
        <w:tc>
          <w:tcPr>
            <w:tcW w:w="13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1.1.</w:t>
            </w:r>
            <w:r>
              <w:rPr>
                <w:sz w:val="24"/>
                <w:szCs w:val="24"/>
              </w:rPr>
              <w:t xml:space="preserve"> Формирование основных направлений бюджетной и налоговой политики  Октябрьского района на трехлетний пери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1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1.2</w:t>
            </w:r>
            <w:r>
              <w:rPr>
                <w:sz w:val="24"/>
                <w:szCs w:val="24"/>
              </w:rPr>
              <w:t>. Объем суммы просроченной кредиторской задолженности консолидированного бюджета района к общей сумме расходов консолидированного бюджета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765" w:hRule="atLeast"/>
        </w:trPr>
        <w:tc>
          <w:tcPr>
            <w:tcW w:w="13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актическая задача 2.2. Обеспечение экономически обоснованного объема и структуры муниципального долга Октябрьск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 2.2.1. </w:t>
            </w:r>
            <w:r>
              <w:rPr>
                <w:sz w:val="24"/>
                <w:szCs w:val="24"/>
              </w:rPr>
              <w:t xml:space="preserve"> Отношение муниципального внутреннего  долга Октябрьского района на конец  года к доходам  бюджета района без учета безвозмездных поступлен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4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.2. </w:t>
            </w:r>
            <w:r>
              <w:rPr>
                <w:sz w:val="24"/>
                <w:szCs w:val="24"/>
              </w:rPr>
              <w:t xml:space="preserve"> Доля расходов на обслуживание муниципального долга в расходах бюджета района без учета субвенций, предоставляемых из других бюджетов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630" w:hRule="atLeast"/>
        </w:trPr>
        <w:tc>
          <w:tcPr>
            <w:tcW w:w="13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актическая задача 2.3. Методическое обеспечение деятельности в области составления и исполнения консолидированного бюджета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3.1.</w:t>
            </w:r>
            <w:r>
              <w:rPr>
                <w:sz w:val="24"/>
                <w:szCs w:val="24"/>
              </w:rPr>
              <w:t xml:space="preserve"> Разработаны и  приняты  нормативные правовые акты по осуществлению бюджетного процесса в районе и поселениях Октябрь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600" w:hRule="atLeast"/>
        </w:trPr>
        <w:tc>
          <w:tcPr>
            <w:tcW w:w="13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актическая задача  2.4. Организация эффективной информационной системы ФЭУ Администрации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 2.4.1.</w:t>
            </w:r>
            <w:r>
              <w:rPr>
                <w:sz w:val="24"/>
                <w:szCs w:val="24"/>
              </w:rPr>
              <w:t xml:space="preserve">  Доля финансовых органов и служб поселений района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63" w:hRule="atLeast"/>
        </w:trPr>
        <w:tc>
          <w:tcPr>
            <w:tcW w:w="15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. Проведение эффективной политики в области доходов</w:t>
            </w:r>
          </w:p>
        </w:tc>
      </w:tr>
      <w:tr>
        <w:trPr>
          <w:trHeight w:val="88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инамика налоговых и неналоговых доходов консолидированного бюджета Октябрь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31" w:hRule="atLeast"/>
        </w:trPr>
        <w:tc>
          <w:tcPr>
            <w:tcW w:w="15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3.1. Повышение собираемости основных налогов</w:t>
            </w:r>
          </w:p>
        </w:tc>
      </w:tr>
      <w:tr>
        <w:trPr>
          <w:trHeight w:val="140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.1.1. </w:t>
            </w:r>
            <w:r>
              <w:rPr>
                <w:sz w:val="24"/>
                <w:szCs w:val="24"/>
              </w:rPr>
              <w:t xml:space="preserve"> Проведение мероприятий по увеличению поступлений налоговых и неналоговых доходов, а также по сокращению недоимки в консолидированный бюджет Октябрьского райо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15" w:hRule="atLeast"/>
        </w:trPr>
        <w:tc>
          <w:tcPr>
            <w:tcW w:w="15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3.2. Обеспечение экономически обоснованной налоговой нагрузки</w:t>
            </w:r>
          </w:p>
        </w:tc>
      </w:tr>
      <w:tr>
        <w:trPr>
          <w:trHeight w:val="84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.2.1.  </w:t>
            </w:r>
            <w:r>
              <w:rPr>
                <w:sz w:val="24"/>
                <w:szCs w:val="24"/>
              </w:rPr>
              <w:t>Проведение оценки эффективности и обоснованности местных налоговых льг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69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.2.2.  </w:t>
            </w:r>
            <w:r>
              <w:rPr>
                <w:sz w:val="24"/>
                <w:szCs w:val="24"/>
              </w:rPr>
              <w:t>Проведение мониторинга правовых актов поселений Октябрьского  района по местным налогам и подготовка рекомендаций по оптимизации налогообложения и соответствию федеральному законодатель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00" w:hRule="atLeast"/>
        </w:trPr>
        <w:tc>
          <w:tcPr>
            <w:tcW w:w="13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ель 4. Создание условий для эффективного выполнения полномочий органов местного самоуправления поселен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Объем суммы просроченной кредиторской задолженности бюджетов  поселений к общей сумме расходов 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20" w:hRule="atLeast"/>
        </w:trPr>
        <w:tc>
          <w:tcPr>
            <w:tcW w:w="13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4.1. Регулирование межбюджетных отношений  в район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 3.1.1.</w:t>
            </w:r>
            <w:r>
              <w:rPr>
                <w:sz w:val="24"/>
                <w:szCs w:val="24"/>
              </w:rPr>
              <w:t xml:space="preserve"> Наличие  решения  о межбюджетных отношениях в  муниципальном образовании «Октябрьский район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15" w:hRule="atLeast"/>
        </w:trPr>
        <w:tc>
          <w:tcPr>
            <w:tcW w:w="13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ктическая задача 4.2. Оказание финансовой  помощи  бюджетам поселений райо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.2.1.</w:t>
            </w:r>
            <w:r>
              <w:rPr>
                <w:sz w:val="24"/>
                <w:szCs w:val="24"/>
              </w:rPr>
              <w:t xml:space="preserve"> Доля дотаций, распределяемых по утвержденным методикам, в общем объеме дот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80" w:hRule="atLeast"/>
        </w:trPr>
        <w:tc>
          <w:tcPr>
            <w:tcW w:w="13694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 данные будут представлены после принятия решения о бюджете района на 2014-2016 годы 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47"/>
        <w:gridCol w:w="3452"/>
        <w:gridCol w:w="1541"/>
        <w:gridCol w:w="574"/>
        <w:gridCol w:w="966"/>
        <w:gridCol w:w="549"/>
        <w:gridCol w:w="991"/>
        <w:gridCol w:w="1660"/>
        <w:gridCol w:w="800"/>
        <w:gridCol w:w="740"/>
        <w:gridCol w:w="86"/>
        <w:gridCol w:w="1574"/>
        <w:gridCol w:w="53"/>
        <w:gridCol w:w="1260"/>
        <w:gridCol w:w="367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6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результативности  бюджетных расходов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6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ЭУ Администрации Октябрьского район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. Обеспечение выполнения и создание условий для оптимизации расходных обязательств  района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1. Формирование проекта решения о  бюджете района и прогноза консолидированного бюджета район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4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Своевременная разработка и внесение в Собрание депутатов Октябрьского района проекта бюджета района, документов и материалов, представляемых одновременно с ни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96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 Соответствие параметров решения о бюджете требованиям Бюджетного кодекса Российской Федер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2.Организация исполнения  бюджета района и формирование  отчетности об исполнении консолидированного бюджета района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73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  Доля главных распорядителей средств бюджета район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рай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 Доля предельных объемов оплаты денежных обязательств, доведенных ФЭУ Администрации района главным распорядителям  к общему объему заявленных и подтвержденных главными распорядителями средств  бюджета района расходов в соответствии с кассовым планом  бюджета  рай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3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консолидированного бюджета района</w:t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3. Создание условий для повышения качества управления  бюджетом района и бюджетами поселений района, финансового менеджмента главных распорядителей средств  бюджета района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5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Доля главных распорядителей средств бюджета района и поселений района, по которым проводится оценка финансового состояния и качества управления бюджетом района и бюджетами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  Доля муниципальных бюджетных (автономных)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ктическая задача 1.4. Обеспечение финансового контроля 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200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Охват финансовым  контролем  операций с бюджетными средствами главных распорядителей средств  бюджета района и главных администраторов источников финансирования дефицита бюджета района в пределах компетенции ФЭУ  Администрации рай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2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Обеспечение финансового контроля за соблюдением получателями бюджетных кредитов и муниципальных гарантий Октябрьского района условий выделения, получения, целевого использования и возврата бюджетных средств в пределах компетенции ФЭУ Администрации рай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3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 xml:space="preserve">  Доля проверенных ФЭУ Администрации района  принятых  решений о бюджетах поселений района на соблюдение условий предоставления межбюджетных трансфертов  в общем количестве бюджетов поселений рай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Поддержание финансовой стабильности как основы для устойчивого социально-экономического развития  района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Формирование основных направлений бюджетной и налоговой политики Октябрьского района на трехлетний период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14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>. Объем суммы просроченной кредиторской задолженности консолидированного бюджета района к общей сумме расходов консолидированного бюджета рай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ктическая задача 2.2. Обеспечение экономически обоснованного объема и структуры муниципального долга                                                 Октябрьского района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 xml:space="preserve">Отношение муниципального внутреннего  долга Октябрьского района на конец  года к доходам  бюджета района без учета безвозмездных поступлений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 xml:space="preserve"> Доля расходов на обслуживание муниципального долга в расходах бюджета района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ктическая задача 2.3. Методическое обеспечение деятельности в области составления и исполнения консолидированного бюджета района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07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1.</w:t>
            </w:r>
            <w:r>
              <w:rPr>
                <w:sz w:val="24"/>
                <w:szCs w:val="24"/>
              </w:rPr>
              <w:t xml:space="preserve"> Разработаны и  приняты  нормативные правовые акты по осуществлению бюджетного процесса в районе и поселениях рай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ктическая задача  2.4. Организация эффективной информационной системы ФЭУ  Администрации район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  </w:t>
            </w:r>
            <w:r>
              <w:rPr>
                <w:sz w:val="24"/>
                <w:szCs w:val="24"/>
              </w:rPr>
              <w:t xml:space="preserve">Доля финансовых органов и служб  района и поселений района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. Проведение эффективной политики в области доходов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3.1. Повышение собираемости основных налогов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Проведение мероприятий по увеличению поступлений налоговых и неналоговых доходов, а также по сокращению недоимки в консолидированный бюджет Октябрьского рай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 xml:space="preserve">Проведение оценки эффективности и обоснованности местных налоговых льгот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96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Проведение мониторинга правовых актов поселений Октябрьского района по местным налогам и подготовка рекомендаций по оптимизации налогообложения и соответствию федеральному законодательству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4. Создание условий для эффективного выполнения полномочий органов местного самоуправления поселений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4.1. Регулирование межбюджетных отношений  в районе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Наличие  решения  о межбюджетных отношениях в муниципальном образовании «Октябрьский район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4.2. Оказание финансовой  помощи  бюджетам сельских поселений района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Доля дотаций, распределяемых по утвержденным методикам, в общем объеме дотац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: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тактической задаче 4.2: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4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91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78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09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4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91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78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09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данные будут представлены после принятия решения о бюджете района на 2014-2016 годы 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 показателей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и наименование показателя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показател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менной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менной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 Доля расходов, увязанных с реестром расходных обязательств Октябрьского района в общем объеме расходов  бюджета Октябрьского района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Ррро/Р*100%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ро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, включенные в реестр расходных обязательств Октябрьского района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естр расходных обязательств Октябрьского района,</w:t>
              <w:br/>
              <w:t>решение о бюджете района,</w:t>
              <w:br/>
              <w:t xml:space="preserve">отчет об исполнении консолидированного бюджета Октябрьского района, </w:t>
              <w:br/>
              <w:t>постановление Администрации района об утверждении среднесрочного финансового пла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расходов  бюджета района</w:t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2.  Доля бюджетных ассигнований бюджета района, сформированных по программно-целевому методу планирования, в общем объеме расходов  бюджета района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Рпцм/Р*100%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цм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бюджета района, сформированные по программно-целевому методу планирования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 бюджете района,</w:t>
              <w:br/>
              <w:t>отчет об исполнении консолидированного бюджета Октябрьского района за соответствующий отчетный период,</w:t>
              <w:br/>
              <w:t>постановления Администрации района об утверждении муниципальных программ,</w:t>
              <w:br/>
              <w:t>постановление Администрации района об утверждении среднесрочного финансового пла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расходов  бюджета района</w:t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3.2.  Доля муниципальных бюджетных (автономных) 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Nгу/N*100%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гу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бюджетных (автономных)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 бюджете районе,</w:t>
              <w:br/>
              <w:t>постановление Администрации района об утверждении среднесрочного финансового пла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муниципальных бюджетных (автономных) учреждений</w:t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4.3.  Доля проверенных ФЭУ Администрации района принятых  решений о бюджетах поселений района на соблюдение условий предоставления межбюджетных трансфертов  в общем количестве сельских поселений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Nп/N*100%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веренных ФЭУ Администрации района  принятых  решений о бюджетах поселений района на соблюдение условий предоставления межбюджетных трансфертов  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я ФЭУ Администрации района, направленные по итогам проверок главам сельских поселений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елений района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136 Бюджетного кодекса РФ.  Статья 5 Областного закона «О межбюджетных отношениях органов государственной власти и органов местного самоуправления в Ростовской области». Отчет об исполнении консолидированного бюджета Октябрьского района за соответствующий отчетный период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2.1.3. Объем суммы просроченной кредиторской задолженности консолидированного бюджета района к общей сумме расходов консолидированного бюджета района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пр=Sпкз/Рк*         100%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пк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просроченной кредиторской задолженности консолидированного бюджета района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сполнении консолидированного бюджета Октябрьского района за соответствующий отчетный период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консолидированного бюджета</w:t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 2.2.1.  Отношение муниципального внутреннего  долга Октябрьского района на конец  года к доходам бюджета района без учета безвозмездных поступлений 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гвд/(Д-Б)*100%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гвд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 муниципального внутреннего долга Октябрьского района на конец года                                                                                                                    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шения, договоры,</w:t>
              <w:br/>
              <w:t xml:space="preserve"> решение о  бюджете района, </w:t>
              <w:br/>
              <w:t>Муниципальная долговая книга Октябрьского  района, решение об исполнении бюджета, постановление Администрации района об утверждении среднесрочного финансового пла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 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а района  </w:t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2.2.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Доля расходов на обслуживание муниципального долга в расходах  бюджета района без учета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=Робсл/(Р-Vс)*   100%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обсл                                                                                               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служивание муниципального  долга Октябрьского района                                                              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шения, договоры, решение о бюджете района,</w:t>
              <w:br/>
              <w:t xml:space="preserve">  Муниципальная долговая книга Октябрьского района,</w:t>
              <w:br/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   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расходов бюджета района</w:t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с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 субвенций    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о бюджета района, постановление Администрации района об утверждении среднесрочного финансового пла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2.4.1 Доля финансовых служб поселений, использующих единое программное обеспечение для автоматизации функций планирования и исполнения бюджета и формирования бюджетной отчетности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(N1+N2)/2M*  100%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финансовых служб поселений, использующих Программный комплекс «Автоматизированная информационная система бюджетного процесса» для автоматизации функций планирования и исполнения бюджета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тдела информационных и коммуникационных технологий ФЭУ Администрации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финансовых органов, использующих Программный комплекс "Скиф" для формирования бюджетной отчетности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дела информационных и коммуникационных технологий ФЭУ Администрации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селений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"Октябрьский  район"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. Объем суммы просроченной кредиторской задолженности  бюджетов поселений к общей сумме расходов бюджетов поселений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пр мб=                    Sпкз мб/Рмб* 100%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пкз мб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просроченной кредиторской задолженности поселений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сполнении консолидированного бюджета Октябрьского района за соответствующий отчетный период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б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 поселений</w:t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 Динамика налоговых и неналоговых доходов консолидированного бюджета Октябрьского района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Vтек/Vпред*100%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тек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налоговых и неналоговых доходов консолидированного бюджета Октябрьского района в текущем финансовом году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сполнении консолидированного бюджета Октябр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пре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налоговых и неналоговых доходов консолидированного бюджета Октябрьского района в предыдущем финансовом году</w:t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4.2.2. Доля дотаций,  распределяемых по утвержденным методикам, в общем объеме дотац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Vдсс/V*100%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дсс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дотаций, распределяемых по утвержденным методикам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 бюджете района (по плану)                                                                 решение Собрания депутатов района  «О межбюджетных отношениях органов местного самоуправления Октябрьского района и органов местного самоуправления муниципальных образований Октябрьского района»  (по  плану)                                                                   Отчет об исполнении консолидированного бюджета Октябрьского района за соответствующий отчетный период   (по факту)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таций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 бюджете  района (по плану)                                                               Отчет об исполнении консолидированного бюджета Октябрьского района за соответствующий отчетный период  (по факту)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G81"/>
      <w:bookmarkStart w:id="3" w:name="RANGE!A1%3AG81"/>
      <w:bookmarkEnd w:id="3"/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1"/>
      <w:ind w:firstLine="691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1:00Z</dcterms:created>
  <dc:creator>Козарова</dc:creator>
  <dc:description/>
  <dc:language>en-US</dc:language>
  <cp:lastModifiedBy>Отдел инвестиций</cp:lastModifiedBy>
  <cp:lastPrinted>2014-02-24T16:28:00Z</cp:lastPrinted>
  <dcterms:modified xsi:type="dcterms:W3CDTF">2014-02-24T12:41:00Z</dcterms:modified>
  <cp:revision>2</cp:revision>
  <dc:subject/>
  <dc:title>Введение</dc:title>
</cp:coreProperties>
</file>