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Ростовской области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14.06.2016                                            №36                                  р. п. Каменоломни   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   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О создании рабочей группы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эффективного исполнения работ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 и на основании распоряжения Администрации Октябрьского район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КАЗЫВАЮ:</w:t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реализации проекта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с предоставлением неисключительных прав на использование необходимых программ для ЭВМ в составе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ей группе обеспечить взаимодействие с исполнителем ООО «Бюджетные и финансовые технологии» и министерством финансов Ростовской области в целях своевременного и эффективного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возложить на заместителя начальника ФЭУ по расходованию бюджетных средств Ястребова М. С.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момента 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37" w:gutter="0" w:header="0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9832340</wp:posOffset>
                </wp:positionV>
                <wp:extent cx="331216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4.8pt;mso-wrap-distance-left:9.05pt;mso-wrap-distance-right:9.05pt;mso-wrap-distance-top:0pt;mso-wrap-distance-bottom:0pt;margin-top:774.2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 – экономическ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6.2016 №3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став рабочей группы реализации проекта по созданию централизованной информационно – технологической платформы для автоматизации процессов хранения, обработки данных и оперативного получения информации об общественных финансах на базе единой автоматизированной системы управления общественными финансами в Ростовской области с предоставлением неисключительных прав на использование необходимых программ для ЭВ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экономике и дох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Л.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М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– начальник отдела информатизации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итов А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- 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Н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анализа и прогнозирования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культуры, физической культуры, спорта и туризма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ич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образования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узова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бухгалтерского учета и отчетности (Главный бухгалтер) Управления социальной защиты населения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РЦ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кина Л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Каменоломненского город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раснолуч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Т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– программист отдела образования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кина О. 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граммно - информационного обеспечения Управления социальной защиты населения Администрации Октябр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В. С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0:00Z</dcterms:created>
  <dc:creator>Герасимова</dc:creator>
  <dc:description/>
  <dc:language>en-US</dc:language>
  <cp:lastModifiedBy>Пользователь Windows</cp:lastModifiedBy>
  <cp:lastPrinted>2016-06-11T10:04:00Z</cp:lastPrinted>
  <dcterms:modified xsi:type="dcterms:W3CDTF">2016-06-14T12:20:00Z</dcterms:modified>
  <cp:revision>2</cp:revision>
  <dc:subject/>
  <dc:title/>
</cp:coreProperties>
</file>