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района на 2007 год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НА 200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Октябрьского района на 2007 год формируется с учетом принятых Администрацией Октябрьского района основных направлений бюджетной и налоговой политики Октябрьского района на 2007 год, основными приоритетами которых является мобилизация собственных доходов на основе экономического роста и развития налогов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основными направлениями бюджетной и налоговой политики Октябрьского района на 2007 год Администрацией Октябрьского района не планируется привлечение в 2007 году дополнительных заимствований. При этом на погашение ранее привлеченных заемных средств предусмотрены ассигнования в размере 241,1 тыс. рублей. Данные средства будут направлены на погашение задолженности перед областным бюджетом по переоформленной в муниципальный внутренний долг Октябрьского района под муниципальную гарантию Октябрьского района задолженности сельскохозяйственных организаций всех форм собственности и других организаций агропромышленного комплекса, организаций потребительской кооперации по централизованным кредитам, выданным в 1992-1994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района предусмотрено предоставление муниципальных гарантий Октябрьского района в сумме 24805,4 тыс. руб. по перечню муниципальных гарантий, превышающих 0,01 процента расходов бюджета района, согласно приложению 15 к настоящему решению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ассигнования на исполнение ранее предоставленных муниципальных гаран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ПК «Персиановский» приобретение сельскохозяйственной техники и комбайнов – 953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Ор «НП «Ильичевская племптицефабрика» приобретение комбайнов – 1064,7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ОО «Родина» приобретение комбайнов – 1071,4 тыс.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ОО «Век» приобретение сельскохозяйственной техники – 654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ОО «Луговое» приобретение сельскохозяйственной техники – 88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ая сумма расходов на возможное исполнение обязательств по муниципальным гарантиям Октябрьского района составляет 3831,1 тыс. 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55:00Z</dcterms:created>
  <dc:creator>Бойко</dc:creator>
  <dc:description/>
  <cp:keywords/>
  <dc:language>en-US</dc:language>
  <cp:lastModifiedBy>Sergey</cp:lastModifiedBy>
  <cp:lastPrinted>2006-12-01T17:45:00Z</cp:lastPrinted>
  <dcterms:modified xsi:type="dcterms:W3CDTF">2007-05-06T18:57:00Z</dcterms:modified>
  <cp:revision>4</cp:revision>
  <dc:subject/>
  <dc:title>Приложение 19</dc:title>
</cp:coreProperties>
</file>