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ПРИКАЗ</w:t>
      </w:r>
    </w:p>
    <w:p>
      <w:pPr>
        <w:pStyle w:val="Normal"/>
        <w:jc w:val="both"/>
        <w:rPr>
          <w:i/>
          <w:i/>
          <w:szCs w:val="28"/>
          <w:u w:val="none"/>
        </w:rPr>
      </w:pPr>
      <w:r>
        <w:rPr>
          <w:i/>
          <w:szCs w:val="28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5</w:t>
      </w:r>
      <w:r>
        <w:rPr>
          <w:color w:val="000000"/>
          <w:sz w:val="28"/>
          <w:szCs w:val="28"/>
        </w:rPr>
        <w:t>.01.2018                                         № 2/1                              п. Каменоломн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ультатах оценки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бюджетным процес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елениях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Администрации Октябрьского района от 28.02.2011 № 65 «Об утверждении Порядка проведения мониторинга соблюдения требований бюджетного законодательства, оценки качества организации и осуществления бюджетного процесса в поселениях Октябрьского района согласно приложению» (в редакции распоряжения от 01.07.2014 №16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езультаты оценки качества управления бюджетным процессом в поселениях Октябрьского района по итогам 2017 года,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зультаты оценки подлежат размещению на официальном сайте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ий приказ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 – начальник ФЭУ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В. Юшк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i/>
      <w:i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52:00Z</dcterms:created>
  <dc:creator>Иванова О.А.</dc:creator>
  <dc:description/>
  <cp:keywords/>
  <dc:language>en-US</dc:language>
  <cp:lastModifiedBy>Бюджетный отдел</cp:lastModifiedBy>
  <cp:lastPrinted>2018-02-13T17:04:00Z</cp:lastPrinted>
  <dcterms:modified xsi:type="dcterms:W3CDTF">2018-02-13T14:04:00Z</dcterms:modified>
  <cp:revision>10</cp:revision>
  <dc:subject/>
  <dc:title>ПРИКАЗ</dc:title>
</cp:coreProperties>
</file>