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 и предоставлении муниципальных гарантий муниципальным служащим Октябр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месяц 201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 половину месяца (аванс), из них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выплаты (в разрезе наименований выпла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лад за классный ч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надбавка за особые условия  муниципальной служ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надбавки..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гарантий муниципальным служащим Октябрь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2:00Z</dcterms:created>
  <dc:creator>Щербина</dc:creator>
  <dc:description/>
  <dc:language>en-US</dc:language>
  <cp:lastModifiedBy>Work</cp:lastModifiedBy>
  <cp:lastPrinted>2014-02-11T11:02:00Z</cp:lastPrinted>
  <dcterms:modified xsi:type="dcterms:W3CDTF">2016-11-29T13:02:00Z</dcterms:modified>
  <cp:revision>2</cp:revision>
  <dc:subject/>
  <dc:title/>
</cp:coreProperties>
</file>