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НА 2009-2010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Октябрьского района на 2009-2010 годы формируется с учетом принятых Администрацией Октябрьского района основных направлений бюджетной и налоговой политики Октябрьского района на 2009-2010 годы, основными приоритетами которых является мобилизация собственных доходов на основе экономического роста и развития налогового потенц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основными направлениями бюджетной и налоговой политики Октябрьского района на 2009-2010 годы Администрацией Октябрьского района не планируется привлечение в 2009-2010 году дополнительных заимствований. При этом на погашение ранее привлеченных заемных средств предусмотрены ассигнования в размере 344,4 тыс. рублей. Данные средства будут направлены на погашение задолженности перед областным бюджетом по переоформленной в муниципальный внутренний долг Октябрьского района под муниципальную гарантию Октябрьского района задолженности сельскохозяйственных организаций всех форм собственности и других организаций агропромышленного комплекса, организаций потребительской кооперации по централизованным кредитам, выданным в 1992-1994 го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ий дел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йона                                                      Т.А. Шиш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32:00Z</dcterms:created>
  <dc:creator>Бойко</dc:creator>
  <dc:description/>
  <cp:keywords/>
  <dc:language>en-US</dc:language>
  <cp:lastModifiedBy>Admin</cp:lastModifiedBy>
  <cp:lastPrinted>2007-11-16T11:52:00Z</cp:lastPrinted>
  <dcterms:modified xsi:type="dcterms:W3CDTF">2007-11-20T05:33:00Z</dcterms:modified>
  <cp:revision>64</cp:revision>
  <dc:subject/>
  <dc:title>Приложение 19</dc:title>
</cp:coreProperties>
</file>