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Р И К А З № 53/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18.10.2016 г.                                            </w:t>
      </w:r>
      <w:r>
        <w:rPr>
          <w:color w:val="FFFFFF"/>
        </w:rPr>
        <w:t xml:space="preserve">  №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, администрировани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орых осуществляет Финансово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упра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TextBody"/>
        <w:pBdr>
          <w:bottom w:val="nil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1 статьи 160.2 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: </w:t>
      </w:r>
    </w:p>
    <w:p>
      <w:pPr>
        <w:pStyle w:val="TextBody"/>
        <w:pBdr>
          <w:bottom w:val="nil"/>
        </w:pBdr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КАЗЫВАЮ:</w:t>
      </w:r>
    </w:p>
    <w:p>
      <w:pPr>
        <w:pStyle w:val="TextBody"/>
        <w:pBdr>
          <w:bottom w:val="nil"/>
        </w:pBdr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методику прогнозирования поступлений доходов, администрирование которых осуществляет Финансово-экономическое управление Администрации Октябрьского района – главный администратор доходов бюджета, согласно приложению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TextBody"/>
        <w:pBdr>
          <w:bottom w:val="nil"/>
        </w:pBdr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Главы Администрации района                                                                                  </w:t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ФЭУ                                                                                       Т.В. Юшковская</w:t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TextBody"/>
        <w:pBdr>
          <w:bottom w:val="nil"/>
        </w:pBdr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Финансово - экономического</w:t>
      </w:r>
    </w:p>
    <w:p>
      <w:pPr>
        <w:pStyle w:val="TextBody"/>
        <w:pBdr>
          <w:bottom w:val="nil"/>
        </w:pBdr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правления Администрации </w:t>
      </w:r>
    </w:p>
    <w:p>
      <w:pPr>
        <w:pStyle w:val="TextBody"/>
        <w:pBdr>
          <w:bottom w:val="nil"/>
        </w:pBdr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ктябрьского района</w:t>
      </w:r>
    </w:p>
    <w:p>
      <w:pPr>
        <w:pStyle w:val="TextBody"/>
        <w:pBdr>
          <w:bottom w:val="nil"/>
        </w:pBdr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от 18.10.2016 № 53/1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/>
      </w:pPr>
      <w:r>
        <w:rPr>
          <w:sz w:val="28"/>
        </w:rPr>
        <w:t>прогнозирования поступлений доходов, администрирование которых осуществляет Финансово-экономическое управление Администрации Октябрьского района – главный администратор доходов бюдж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Настоящая методика прогнозирования поступлений доходов бюджета Октябрьского района, главным администратором которых является Финансово-экономическое управление Администрации Октябрьского района, разработана в целях реализации Финансово-экономическим управлением Администрации Октябрьского района полномочий главного администратора доходов бюджетов бюджетной системы Российской Федерации в части прогнозирования поступлений по закрепленным доходам бюджета Октябрьского района, представления сведений, необходимых для составления проекта бюджета Октябрьского района, составления проекта бюджета Октябрьского района, составления и ведения кассового плана, проведения факторного анализа отклонений фактического исполнения доходов бюджета Октябрьского района от прогноза доход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Методика определяет порядок исчисления доходов, администрируемых Финансово-экономическим управлением Администрации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ечень доходов, закрепленных за главным администратором доходов бюджета Октябрьского района - Финансово-экономическим управлением Администрации Октябрьского района, наделенным соответствующими полномочиями, определяется решением Собрания депутатов Октябрьского района о бюджете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Методика подлежит уточнению при изменении бюджетного законодательства или иных правовых актов, а также в случае изменения функций Финансово-экономическим управлением Администрации Октябрь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К безвозмездным поступлениям от других бюджетов бюджетной системы Российской Федерации относя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904 2 02 01001 05 0000 151 «Дотации бюджетам муниципальных районов на выравнивание бюджетной обеспеченности». Прогноз поступлений осуществляется на основании объема дотации на выравнивание бюджетной обеспеченности из областного бюджета, рассчитанного в соответствии с порядком и методикой распределения дотаций на выравнивание бюджетной обеспеченности муниципальных районов, утвержденных Областным законом от 22.10.2005 № 380-ЗС и распределенного проектом областного закона об областном бюджете на очередной финансовый год и на плановый период;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904 2 02 03024 05 0000 151 «Субвенции бюджетам муниципальных районов на выполнение передаваемых полномочий субъектов Российской Федерации». Прогноз поступлений субвенций на выполнение передаваемых полномочий субъектов Российской Федерации осуществляется на основании объема, рассчитанного в соответствии с порядком и методикой распределения субвенций местным бюджетам на финансовое обеспечение расходных обязательств муниципальных образований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утвержденных Областным законом от 22.10.2005 № 380-ЗС и распределенного проектом областного закона об областном бюджете на очередной финансовый год и на плановый период.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>
          <w:sz w:val="28"/>
        </w:rPr>
      </w:pPr>
      <w:r>
        <w:rPr>
          <w:sz w:val="28"/>
        </w:rPr>
        <w:t>Доходы, имеющие несистемный, нерегулярный характер поступлений, относящиеся к непрогнозируемым:</w:t>
      </w:r>
    </w:p>
    <w:p>
      <w:pPr>
        <w:pStyle w:val="Normal"/>
        <w:ind w:left="-142" w:firstLine="502"/>
        <w:jc w:val="both"/>
        <w:rPr/>
      </w:pPr>
      <w:r>
        <w:rPr>
          <w:sz w:val="28"/>
        </w:rPr>
        <w:t>904 1 13 02995 05 0000 130 «Прочие доходы от компенсации затрат бюджетов муниципальных районов». Учитываются доходы от возврата дебиторской задолженности прошлых лет по компенсации затрат бюджета Октябрьского района и иные компенсации затрат бюджета Октябрьского района в пределах компенсации Финансово-экономического управления Администрации Октябрьского района;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904 1 16 18050 05 0000 140 «Денежные взыскания (штрафы) за нарушение бюджетного законодательства (в части бюджетов муниципальных районов)». Учитываются административные штрафы по делам об административных правонарушениях, предусмотренных статьей 7.29.3, частями 8-10 статьи 8-10 статьи 7.32, статьями 15.1, 15.14 – 15.15.16, частью 20 статьи 19.5 и частью 1 статьи 19.7.2 Кодекса Российской Федерации об административных правонарушениях;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904 1 16 90050 05 0000 140 «Прочие поступления от денежных взысканий (штрафов) и иных сумм в возмещение ущерба, зачисляемые в бюджеты муниципальных районов». Учитываются суммы в виде неустойки за нарушение условий контрактов по гражданско-правовым сделкам, в случае нарушения которых поставщик (подрядчик, исполнитель) несет ответственность в соответствии с гражданским законодательством Российской Федерации;</w:t>
      </w:r>
    </w:p>
    <w:p>
      <w:pPr>
        <w:pStyle w:val="Normal"/>
        <w:ind w:left="-142" w:firstLine="862"/>
        <w:jc w:val="both"/>
        <w:rPr/>
      </w:pPr>
      <w:r>
        <w:rPr>
          <w:sz w:val="28"/>
        </w:rPr>
        <w:t>904 1 17 01050 05 0000 180 «Невыясненные поступления, зачисляемые в бюджеты муниципальных районов». Учитываются доходы с последующим уточнением данных поступлений в порядке, установленном приказом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и приказом министерства финансов Ростовской области от 09.12.2015 № 123 «О порядке уточнения и возврата невыясненных поступлений, зачисленных на счет № 40201 и № 40101 по главному администратору доходов бюджета Октябрьского района - Финансово-экономическое управление Администрации Октябрьского района»;</w:t>
      </w:r>
    </w:p>
    <w:p>
      <w:pPr>
        <w:pStyle w:val="Normal"/>
        <w:ind w:left="-142" w:firstLine="862"/>
        <w:jc w:val="both"/>
        <w:rPr>
          <w:sz w:val="28"/>
        </w:rPr>
      </w:pPr>
      <w:r>
        <w:rPr>
          <w:sz w:val="28"/>
        </w:rPr>
        <w:t>904 1 17 05050 05 0000 180 «Прочие неналоговые доходы бюджетов муниципальных районов». Учитываются доходы, не отнесенные на другие статьи аналитической группы подвида доходов 1001 «Доходы»;</w:t>
      </w:r>
    </w:p>
    <w:p>
      <w:pPr>
        <w:pStyle w:val="TextBody"/>
        <w:pBdr>
          <w:bottom w:val="nil"/>
        </w:pBdr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2:00Z</dcterms:created>
  <dc:creator>m m</dc:creator>
  <dc:description/>
  <cp:keywords/>
  <dc:language>en-US</dc:language>
  <cp:lastModifiedBy>Пользователь Windows</cp:lastModifiedBy>
  <cp:lastPrinted>2017-04-25T08:36:00Z</cp:lastPrinted>
  <dcterms:modified xsi:type="dcterms:W3CDTF">2017-04-25T08:07:00Z</dcterms:modified>
  <cp:revision>54</cp:revision>
  <dc:subject/>
  <dc:title>Проект</dc:title>
</cp:coreProperties>
</file>