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5.04.2021            </w:t>
        <w:tab/>
        <w:t xml:space="preserve">                    № 446</w:t>
        <w:tab/>
        <w:t xml:space="preserve">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Октябрьского района за 1 квартал 2021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0.09.2015 года № 293 «Об утверждении Положения о бюджетном процессе в Октябрьском районе»</w:t>
      </w:r>
      <w:r>
        <w:rPr>
          <w:spacing w:val="7"/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по доходам в сумме 684,2 млн. рублей, по расходам в сумме 622,6 млн. рублей с превышением доходов над расходами (профицит бюджета района) в сумме 61,6 млн. рублей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Финансово-экономическому управлению Администрации Октябрьского района Ростовской области (Юшковской Т.В.) направ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 года в Собрание депутатов Октябрь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Юшковскую Т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Л.В. Овчиева</w:t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snapToGrid w:val="false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новление вносит сектор исполнения бюджета финансово – экономического управления Администрации Октябрьского района</w:t>
            </w:r>
          </w:p>
        </w:tc>
      </w:tr>
    </w:tbl>
    <w:p>
      <w:pPr>
        <w:pStyle w:val="Heading1"/>
        <w:spacing w:lineRule="auto" w:line="232"/>
        <w:ind w:left="7080" w:firstLine="709"/>
        <w:jc w:val="right"/>
        <w:rPr/>
      </w:pPr>
      <w:r>
        <w:br w:type="page"/>
      </w:r>
      <w:r>
        <w:rPr>
          <w:szCs w:val="28"/>
        </w:rPr>
        <w:t xml:space="preserve">    </w:t>
      </w:r>
      <w:r>
        <w:rPr>
          <w:b w:val="false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5.04.2021 № 446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bookmarkStart w:id="0" w:name="RANGE!A1%3AC157"/>
      <w:bookmarkEnd w:id="0"/>
      <w:r>
        <w:rPr>
          <w:b w:val="false"/>
        </w:rPr>
        <w:t>ОТЧЕТ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I квартал 2021 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Октябрьского района (далее-бюджета района) за I квартал 2021 года составило по доходам в сумме 684,2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23,4 процента к годовому плану и по расходам в сумме 622,6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20,6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I квартал 2021  года </w:t>
      </w:r>
      <w:r>
        <w:rPr>
          <w:sz w:val="28"/>
        </w:rPr>
        <w:t xml:space="preserve">составил 61,6 млн.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района за I квартал 2021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121,7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25,7 процентов к годовым плановым назначениям. В сравнении с соответствующим периодом прошлого года объем собственных доходов бюджета района увеличился на 24,5 </w:t>
      </w:r>
      <w:r>
        <w:rPr>
          <w:sz w:val="28"/>
        </w:rPr>
        <w:t>млн. рублей или на 25,5 процентов. Это обусловлено увеличением поступлений по основному доходному источнику налогу на доходы физических лиц – на 7,1 млн. рублей, который по прежнему занимает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– 67,8 млн. рублей или 55,7 процентов, </w:t>
      </w:r>
      <w:r>
        <w:rPr>
          <w:sz w:val="28"/>
        </w:rPr>
        <w:t>в связи с увеличением минимального размера оплаты финансовом году. Кроме того в  2021 году в бюджет района увеличилось поступление налогов на совокупный доход на 11,9 млн. рублей, в том числе поступления по единому сельскохозяйственному налогу составили 16,1 млн. рублей, что на 8,4 млн. рулей больше аналогичного периода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безвозмездных поступлений в бюджет района за I квартал 2021 года составил 562,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равнению с аналогичным периодом прошлого года увеличились на 193,5 млн. рублей или 45,1 процента. 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I квартал 2021 г. направлено 537,4 млн. рублей, что составляет 22,4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льское, дорожное хозяйство, а также на развитие других отраслей экономики направлено 9,9 млн рублей, что составляет 6,8 процентов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3,1 млн. рублей, что составляет 21,3 процента к годовым плановым назначениям.</w:t>
      </w:r>
    </w:p>
    <w:p>
      <w:pPr>
        <w:pStyle w:val="2"/>
        <w:ind w:right="-83" w:firstLine="709"/>
        <w:rPr/>
      </w:pPr>
      <w:r>
        <w:rPr/>
        <w:t>Иные межбюджетные трансферты в бюджеты поселений предоставлены в сумме 43,8 млн. рублей.</w:t>
      </w:r>
    </w:p>
    <w:p>
      <w:pPr>
        <w:pStyle w:val="2"/>
        <w:ind w:right="-83" w:firstLine="709"/>
        <w:rPr/>
      </w:pPr>
      <w:r>
        <w:rPr>
          <w:szCs w:val="28"/>
        </w:rPr>
        <w:t>На реализацию муниципальных программ из бюджета района за I квартал 2021 года направлено 609,1 млн. рублей, что составляет 20,6 процентов к годовым плановым назначениям, или 97,8 процентов всех расходов бюджета района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Октябрьского района отсутствует.</w:t>
      </w:r>
    </w:p>
    <w:p>
      <w:pPr>
        <w:pStyle w:val="2"/>
        <w:ind w:right="-83" w:firstLine="709"/>
        <w:rPr>
          <w:szCs w:val="28"/>
        </w:rPr>
      </w:pPr>
      <w:r>
        <w:rPr>
          <w:szCs w:val="28"/>
        </w:rPr>
        <w:t>Просроченная задолженность по обязательствам бюджета Октябрьского района отсутствуе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  <w:r>
        <w:br w:type="page"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83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685"/>
        <w:gridCol w:w="2160"/>
        <w:gridCol w:w="716"/>
        <w:gridCol w:w="1093"/>
      </w:tblGrid>
      <w:tr>
        <w:trPr>
          <w:trHeight w:val="255" w:hRule="atLeast"/>
        </w:trPr>
        <w:tc>
          <w:tcPr>
            <w:tcW w:w="8737" w:type="dxa"/>
            <w:gridSpan w:val="4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37" w:type="dxa"/>
            <w:gridSpan w:val="4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737" w:type="dxa"/>
            <w:gridSpan w:val="4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1  года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37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37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1 квартал 2021  год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1%3AC45"/>
            <w:r>
              <w:rPr>
                <w:color w:val="000000"/>
              </w:rPr>
              <w:t>Наименование показателя</w:t>
            </w:r>
            <w:bookmarkEnd w:id="1"/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8 648,9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227,2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915,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737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640,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865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640,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865,4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97,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42,3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97,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42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856,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786,6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55,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4,8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0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3,6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10,7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37,2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1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55,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41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55,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41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00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0,9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95,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4,9</w:t>
            </w:r>
          </w:p>
        </w:tc>
      </w:tr>
      <w:tr>
        <w:trPr>
          <w:trHeight w:val="15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4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1,1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875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4,3</w:t>
            </w:r>
          </w:p>
        </w:tc>
      </w:tr>
      <w:tr>
        <w:trPr>
          <w:trHeight w:val="189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875,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23,8</w:t>
            </w:r>
          </w:p>
        </w:tc>
      </w:tr>
      <w:tr>
        <w:trPr>
          <w:trHeight w:val="189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2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81,3</w:t>
            </w:r>
          </w:p>
        </w:tc>
      </w:tr>
      <w:tr>
        <w:trPr>
          <w:trHeight w:val="189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7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210,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210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4 733,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489,5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4 733,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496,4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014,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53,6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 530,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561,4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1 505,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 524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683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57,2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9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9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5 859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 560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852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33,2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06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5,5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69,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47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613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51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26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301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99,1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01,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6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01,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6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993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78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44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41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87,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18,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22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148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423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19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04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6 923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528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 826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241,8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955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228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376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29,1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44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68,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6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948,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22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490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58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58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4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1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80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47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1,6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22,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7,8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950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9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 631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324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33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4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485,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73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485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64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 931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533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95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8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73,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73,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885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513,2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885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513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 00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667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 667,3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0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8 00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 667,3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006 648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2 713,1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3 859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 045,8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701" w:footer="82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14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8:00Z</dcterms:created>
  <dc:creator>Козарова</dc:creator>
  <dc:description/>
  <cp:keywords/>
  <dc:language>en-US</dc:language>
  <cp:lastModifiedBy>user</cp:lastModifiedBy>
  <cp:lastPrinted>2021-04-09T16:53:00Z</cp:lastPrinted>
  <dcterms:modified xsi:type="dcterms:W3CDTF">2021-04-16T06:13:00Z</dcterms:modified>
  <cp:revision>8</cp:revision>
  <dc:subject/>
  <dc:title>АДМИНИСТРАЦИЯ РОСТОВСКОЙ ОБЛАСТИ</dc:title>
</cp:coreProperties>
</file>