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оставлении всех видов преферен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Октябрьского района от 19.04.2011 № 243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Октябрь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ни каких видов преференций не предоставлялось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 района</w:t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ЭУ                                                                          Т.В. Юшко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1:00Z</dcterms:created>
  <dc:creator>ludmila</dc:creator>
  <dc:description/>
  <cp:keywords/>
  <dc:language>en-US</dc:language>
  <cp:lastModifiedBy>Пользователь Windows</cp:lastModifiedBy>
  <dcterms:modified xsi:type="dcterms:W3CDTF">2017-04-21T04:29:00Z</dcterms:modified>
  <cp:revision>13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