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января  2023                                  № 4  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 средств бюджет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итогам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Октябрьского района от 31.01.2011 № 17 «Об утверждении Положения о проведении мониторинга качества финансового менеджмента главных распорядителей и получ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Октябр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финансового менеджмента главных распорядителей средств бюджета Октябрьского района по итогам 2022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Иванова О.А.</dc:creator>
  <dc:description/>
  <cp:keywords/>
  <dc:language>en-US</dc:language>
  <cp:lastModifiedBy>user</cp:lastModifiedBy>
  <cp:lastPrinted>2018-02-13T17:03:00Z</cp:lastPrinted>
  <dcterms:modified xsi:type="dcterms:W3CDTF">2023-02-08T06:47:00Z</dcterms:modified>
  <cp:revision>31</cp:revision>
  <dc:subject/>
  <dc:title>ПРИКАЗ</dc:title>
</cp:coreProperties>
</file>