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овышению эффективности осуществления закупок товаров, работ, услуг для обеспечения нужд Октябрь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» января 2017 г.                                                                                № 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аменол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–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 - С.В. Басакеви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- О.П. Григ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Болдырев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С. Ястребов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В. Мураш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.В. Юшковская, С.А. Парафиёв, Е.М. Бирюкова, И.В. Болдырева, М.С. Ястребов, Г.В. Мура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лашё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Балабанов А.А. - заместитель начальника по строительству и ремонту отдела образования Администрации Октябрь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 Комиссия Правомоч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 проекта технико-экономического задания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мотрение документов по обоснованию начальной (максимальной) цены контракта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Рассмотрение проекта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Рассмотрение и анализ документов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алабанова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оклад о предоставленном в комиссию по повышению эффективности осуществления закупок товаров, работ, услуг для обеспечения нужд Октябрьского района технико-экономическом задании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технико-экономическое задание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УША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лабан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доклад о предоставленных в комиссию документах по обоснованию начальной (максимальной) цены контракта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документы по обоснование начальной (максимальной) цены контракта 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лабан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доклад о предоставленном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е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  <w:br/>
        <w:t xml:space="preserve">Балабанова А.А.  – доклад о предоставленных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ах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у: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шковскую Т.В. – о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закупк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проектно-сметной документации по объекту: "Реконструкция объекта незавершенного строительства школа-детский сад в х. Яново-Грушевский Октябрьского района Ростовской области"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дела образования Администрации Октябрьского района эффективной и обоснован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                                                  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 И.В. Болды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</w:t>
        <w:tab/>
        <w:tab/>
        <w:tab/>
        <w:tab/>
        <w:tab/>
        <w:tab/>
        <w:t>М.С. Ястребов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 Г.В. Мурашко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Пользователь Windows</dc:creator>
  <dc:description/>
  <dc:language>en-US</dc:language>
  <cp:lastModifiedBy>Work</cp:lastModifiedBy>
  <cp:lastPrinted>2017-04-24T08:29:00Z</cp:lastPrinted>
  <dcterms:modified xsi:type="dcterms:W3CDTF">2018-04-04T07:53:00Z</dcterms:modified>
  <cp:revision>2</cp:revision>
  <dc:subject/>
  <dc:title/>
</cp:coreProperties>
</file>