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товская область Октябрьский район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омитет по управлению муниципальным имуществом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и Октябрьского района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4/4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5» апреля 201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Октябрьский райо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меноломни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утверждении реестра бюджетных рисков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КУМИ Администрации Октябрьского района от 09.04.2014 № 14/1 «Об утверждении порядка осуществления финансового контроля и аудита в КУМИ Администрации Октябрьского района и подведомственных учреждениях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к настоящему приказу, утвердить реестр наиболее значимых бюджетных рисков на 2014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Настоящий приказ вступает в силу со дня его подписания и распрастроняется на правоотношения, возникшие с 01.01.2014 год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8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едседатель КУМИ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тябрьского района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О.П. Григоров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Шевцова Ю.С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Прохоренко Е.Н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Климова И.Ю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Савицкая Е.Д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Колесникова Н.Г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Дьяченко Е.С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</w:tblGrid>
      <w:tr>
        <w:trPr/>
        <w:tc>
          <w:tcPr>
            <w:tcW w:w="3978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 приказу КУМИ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 «15» апреля 2014г. № 14/4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еестр наиболее значимых бюджетных рисков 2014 год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2977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№ </w:t>
            </w:r>
            <w:r>
              <w:rPr>
                <w:sz w:val="28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ая процедура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 которой возможно возникновение данного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перация (совершаемое действие) при котором возможно возникновение данного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Бюджетный ри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мечание</w:t>
            </w:r>
          </w:p>
        </w:tc>
      </w:tr>
      <w:tr>
        <w:trPr>
          <w:trHeight w:val="1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нятие и исполнение бюджетного обяз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) Постановка на учет бюджетного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постановка на учет бюджетного обязательства, превышающего см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) Заявка на кассовый расход для направления в УФ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несвоевременное исполнение бюджетного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 нецелевое использование средств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оставление, утверждение и ведение бюджетной сметы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1)Формирование бюджетной смет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несоблюдение порядка применения бюджетной классификации Российской Федераци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0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2) Внесение изменений в бюджетную смету в течение финансового год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0"/>
              </w:rPr>
              <w:t>- арифметические ошибки</w:t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28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53:00Z</dcterms:created>
  <dc:creator>inter</dc:creator>
  <dc:description/>
  <cp:keywords/>
  <dc:language>en-US</dc:language>
  <cp:lastModifiedBy>1</cp:lastModifiedBy>
  <cp:lastPrinted>2014-12-25T13:52:00Z</cp:lastPrinted>
  <dcterms:modified xsi:type="dcterms:W3CDTF">2014-12-30T13:34:00Z</dcterms:modified>
  <cp:revision>24</cp:revision>
  <dc:subject/>
  <dc:title>ФИНАНСОВО-ЭКОНОМИЧЕСКОЕ УПРАВЛЕНИЕ</dc:title>
</cp:coreProperties>
</file>