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АДМИНИСТРАЦИИ ОКТЯБРЬСКОГО (С) РАЙОНА РОСТОВСКОЙ ОБЛАСТИ</w:t>
      </w:r>
    </w:p>
    <w:p>
      <w:pPr>
        <w:pStyle w:val="Normal"/>
        <w:spacing w:before="24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before="24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1.2015</w:t>
        <w:tab/>
        <w:tab/>
        <w:tab/>
        <w:tab/>
        <w:tab/>
        <w:t>№6</w:t>
        <w:tab/>
        <w:tab/>
        <w:tab/>
        <w:tab/>
        <w:t xml:space="preserve">   п. Каменоломни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82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заимодействия отдела муниципальных закупок и муниципальных заказчиков, заказчиков Октябрьского района в части планирования закупок, санкционирования закупок у единственного поставщика (подрядчика, исполнителя)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21.01.2015 №16 «Об утверждении положения об уполномоченном органе на определение поставщиков (подрядчиков, исполнителей) для муниципальных нужд муниципальных заказчиков, заказчиков Октябрьского района, а также для отдельных муниципальных заказчиков, действующих от имени поселений, бюджетных учреждений поселений Октябрьск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взаимодействия отдела муниципальных закупок и муниципальных заказчиков, заказчиков Октябрьского района в части планирования закупок, санкционирования закупок у единственного поставщика (подрядчика, исполнителя),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риказа возложить на начальника отдела муниципальных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У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  <w:tab/>
        <w:tab/>
        <w:tab/>
        <w:tab/>
        <w:tab/>
        <w:tab/>
        <w:t>Григоров О.П.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УМИ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5 № 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отдела муниципальных закупок и муниципальных заказчиков, заказчиков Октябрьского района в части планирования закупок, санкционирования закупок у единственного поставщика (подрядчика, исполнител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>1.1. Настоящее Порядок определяет основы взаимодействия отдела муниципальных закупок комитета по управлению муниципальным имуществом Администрации Октябрьского района (далее – отдел закупок) и муниципальных заказчиков, заказчиков Октябрьского района в части планирования закупок, санкционирования закупок у единственного поставщика (подрядчика, исполн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001"/>
      <w:bookmarkEnd w:id="1"/>
      <w:r>
        <w:rPr>
          <w:sz w:val="28"/>
          <w:szCs w:val="28"/>
        </w:rPr>
        <w:t>1.2. Взаимодействие отдела закупок и муниципальных заказчиков, заказчиков Октябрьского района осуществляется в целях недопущения нарушений требований законодательства о контрактной системе при планировании закупок товаров, работ, услуг, обеспечения санкционирования закупок у единственного поставщика (подрядчика, исполнителя), обеспечения эффективного использования средств бюджета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е используются следующие термины и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е заказчики – органы местного самоуправления Октябрьского района и отраслевые (функциональные) органы Администрации Октябрьского района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«Октябрь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зчики – муниципальные заказчики Октябрьского района либо в соответствии с частью 1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- Закон о контрактной системе) бюджетные учреждения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 отдела закупок и муниципальных заказчиков, заказчиков при планировании закуп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орядок взаимодействия отдела закупок и муниципальных заказчиков при планировании закуп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Муниципальный заказчик формирует план-график закупок в течение месяца после внесения проекта решения о бюджете Октябрьского района на рассмотрение собрания депутатов Октябрьского района, уточняет при необходимости сформированный план-график закупок, после его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ет сформированный план-график и предоставляет на согласование в бюджетный отдел финансово-экономического управления Администрации Октябрьского района (далее – бюджетный отдел ФЭ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Бюджетный отдел ФЭУ не позднее трех рабочих дней проверяет наличие лимитом бюджетных обязательств по кодам бюджетной классификации предусмотренных решением о бюджете на закупки предусмотренные планом-графиком муниципального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Бюджетный отдел ФЭУ согласовывает план-график и направляет муниципальному заказчику. В случае выявления бюджетным отделом ФЭУ несоответствия плана - графика решению о бюджете, план-график направляется на доработку муниципальному заказч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Согласованный с бюджетным отделом ФЭУ план-график направляется в отдел закупок. Отдел закупок не позднее двух рабочих дней проверяет план-график на соответствие требованиям, предъявляемым к формированию, утверждению и ведению планов-графиков закупок товаров, работ, услуг для обеспечения муниципальных нужд, требованиям к форме планов-графиков закупок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тдел закупок направляет согласованный план-график на размещение муниципальному заказчику. В случае выявления несоответствия плана-графика, установленным требованиям, отдел закупок направляет план-график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Согласованный план-график размещается муниципальным заказчиком в единой информационной системе в течение трех рабочих дней с даты утверждения плана-граф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Срок формирования и утверждения плана-графика закупок не должен превышать 10 рабочих дней с момента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В случае изменений плана-графика муниципальный заказчик предоставляет на согласование изменения плана-графика с письменным обоснованием соответствующих изменений в бюджетный отдел ФЭУ и отдел закупок. Бюджетный отдел ФЭУ и отдел закупок в сроки, установленные п. 2.1.2. и 2.1.4. порядка взаимодействия отдела закупок и муниципальных заказчиков при планировании, согласовывает изменения плана-граф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Согласованные изменения плана-графика утверждаются муниципальным заказчиком и размещаются в единой информационной системе в течение трех рабочих дней с даты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заимодействия отдела закупок и заказчиков при планировании заку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Заказчик формируют план-график закупок в течение месяца после внесения проекта решения о бюджете Октябрьского района на рассмотрение собрания депутатов Октябрьского района, утверждает сформированный план-график и предоставляет главному распорядителю бюджетных средств Октябрьского района, осуществляющему функции и полномочия его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Главный распорядитель бюджетных средств Октябрьского района не позднее двух рабочих дней формирует сводный план-график закупок по подведомственным заказчикам и предоставляет на согласование в бюджетный отдел ФЭ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Бюджетный отдел ФЭУ не позднее трех рабочих дней проверяет соответствие сводного плана-графика закупок своду планов финансово-хозяйственной деятельности заказч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Бюджетный отдел ФЭУ согласовывает сводный план-график закупок и направляет главному распорядителю бюджетных средств Октябрьского района. В случае выявления бюджетным отделом ФЭУ несоответствия сводного плана - графика своду планов финансово-хозяйственной деятельности, сводный план-график закупок направляется на доработку главному распорядителю бюджетных средств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Согласованный с бюджетным отделом ФЭУ план-график направляется в отдел закупок. Отдел закупок не позднее двух рабочих дней проверяет план-график на соответствие требованиям, предъявляемым к формированию, утверждению и ведению планов-графиков закупок товаров, работ, услуг для обеспечения муниципальных нужд, требованиям к форме планов-графиков закупок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Отдел закупок направляет согласованный план-график на размещение заказчику. В случае выявления несоответствия плана-графика, установленным требованиям, отдел закупок направляет план-график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Согласованный план-график размещается заказчиком в единой информационной системе в течение трех рабочих дней с даты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Срок формирования и утверждения плана-графика закупок не должен превышать 10 рабочих дней с момента утверждения планов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9. В случае изменений плана-графика заказчик предоставляет главному распорядителю бюджетных средств Октябрьского района, осуществляющему функции и полномочия его учредителя,</w:t>
      </w:r>
      <w:r>
        <w:rPr/>
        <w:t xml:space="preserve"> </w:t>
      </w:r>
      <w:r>
        <w:rPr>
          <w:sz w:val="28"/>
          <w:szCs w:val="28"/>
        </w:rPr>
        <w:t>изменения плана-графика с письменным обоснованием соответствующ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 Главный распорядитель бюджетных средств Октябрьского района согласовывает с бюджетным отделом ФЭУ и отделом закупок, в сроки, установленные п. 2.2.3. и 2.2.5. порядка взаимодействия отдела закупок и заказчиков при планировании изменения плана-граф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Согласованные изменения плана-графика утверждаются заказчиком и размещаются в единой информационной системе в течение трех рабочих дней с даты утвер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санкционирования закупок у единственного поставщика (подрядчика, исполните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униципальный заказчик, заказчик Октябрьского района (далее – заказчик) формирует проект контракта для осуществления закупки у единственного поставщика (подрядчика, исполнителя) и предоставляет в отдел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дел закупок не позднее трех рабочих дней проверяет проект на соответствие требованиям гражданского законодательства, обоснование цены контракта заключаемого с единственным поставщиком (подрядчиком, исполнителем), требованиям к нормированию в сфере закупок под которым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органов местного самоуправления Октябрьского района и отраслевых (функциональных) органов Администрации Октябрьского района и осуществляет санкционирование контрактов у единственного поставщика (подрядчика, исполн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справочника цен на товары, работы, услуги (далее – справочник цен) ежемесячно обновляемым ведущим специалистом по потребительскому рынку Администрации Октябрьского района, отдел закупок проверяет соответствие цен на закупаемые заказчиком товары, работы, услуги справочнику цен. В случае отсутствия в справочнике цен информации о ценах на закупаемые товары, работы, услуги отдел закупок может провести изучение рынка в целях проверки обоснованности цены контракта, при этом срок санкционирования продлевается на срок необходимый для изучения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дел закупок проверяет соответствие проекта контракта требованиям нормативно-правовых актов Правительства Российской Федерации, Правительства Ростовской области, Октябрьского района по нормированию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дел закупок отказывает в санкционировании закупки у единственного поставщика (подрядчика, исполнителя)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ышения цен на закупаемые товары, работы,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контракта требованиям Гражданск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требований к нормированию в сфере закупо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У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</w:t>
        <w:tab/>
        <w:tab/>
        <w:tab/>
        <w:tab/>
        <w:tab/>
        <w:tab/>
        <w:t>Григоров О.П.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4:00Z</dcterms:created>
  <dc:creator>КонсультантПлюс</dc:creator>
  <dc:description/>
  <dc:language>en-US</dc:language>
  <cp:lastModifiedBy>Отдел инвестиций</cp:lastModifiedBy>
  <cp:lastPrinted>2015-01-22T15:42:00Z</cp:lastPrinted>
  <dcterms:modified xsi:type="dcterms:W3CDTF">2015-04-27T11:14:00Z</dcterms:modified>
  <cp:revision>2</cp:revision>
  <dc:subject/>
  <dc:title/>
</cp:coreProperties>
</file>