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РОТОКО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седания комиссии по повышению эффективности осуществления закупок товаров, работ, услуг для обеспечения нужд Октябрьского район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16» марта  2018 г. </w:t>
        <w:tab/>
        <w:tab/>
        <w:tab/>
        <w:t xml:space="preserve">      № 2</w:t>
        <w:tab/>
        <w:tab/>
        <w:tab/>
        <w:tab/>
        <w:t>р.п. Каменолом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Соста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комиссии – Т.В. Юш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кретарь – С.А. Парафи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Члены комиссии - О.П. Григ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98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.М. Бирю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98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В. Болдырева</w:t>
      </w:r>
    </w:p>
    <w:p>
      <w:pPr>
        <w:pStyle w:val="Normal"/>
        <w:spacing w:lineRule="auto" w:line="240" w:before="0" w:after="0"/>
        <w:ind w:firstLine="198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.С. Ястребов </w:t>
      </w:r>
    </w:p>
    <w:p>
      <w:pPr>
        <w:pStyle w:val="Normal"/>
        <w:spacing w:lineRule="auto" w:line="240" w:before="0" w:after="0"/>
        <w:ind w:firstLine="198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В. Мураш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сутствовал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Т.В. Юшковская, С.А. Парафиёв, Е.М. Бирюкова, И.В. Болдырева, М.С. Ястребов, Г.В. Мурашко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глашё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Балабанов А.А. – заместитель начальника по строительству отдела образования Администрации Октябрь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u w:val="single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ворум имеется. Комиссия Правомочна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Рассмотрение проекта технико-экономического задания по объекту: «Реконструкция объекта незавершенного строительства школа-детский сад в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Рассмотрение документов по обоснованию начальной (максимальной) цены контракта по объекту: «Реконструкция объекта незавершенного строительства школа-детский сад в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3. Рассмотрение проекта контрак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объекту: «Реконструкция объекта незавершенного строительства школа-детский сад в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4. Рассмотрение и анализ документов, свидетельствующих о степени эффективности закупки товара, работы, услуги и степени её обоснованности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ъекту: «Реконструкция объекта незавершенного строительства школа-детский сад в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ынесение решения об эффективности (неэффективности) и обоснованности (необоснованности) закупки товара, работы, услуги по объект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Реконструкция объекта незавершенного строительства школа-детский сад в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СЛУШАЛИ:</w:t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Савченко А.Н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– доклад о предоставленном в комиссию по повышению эффективности осуществления закупок товаров, работ, услуг для обеспечения нужд Октябрьского района технико-экономическом задании по объекту: «Реконструкция объекта незавершенного строительства школа-детский сад в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ИЛИ:</w:t>
        <w:br/>
        <w:t>Признать технико-экономическое задание по объекту: «Реконструкция объекта незавершенного строительства школа-детский сад в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СЛУШАЛИ:</w:t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Балабанова А.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– доклад о предоставленных в комиссию документах по обоснованию начальной (максимальной) цены контракта по объекту: «Реконструкция объекта незавершенного строительства школа-детский сад в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ИЛИ:</w:t>
        <w:br/>
        <w:t>Признать документы по обоснование начальной (максимальной) цены контракта по объекту: «Реконструкция объекта незавершенного строительства школа-детский сад в           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СЛУШАЛ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Балабанов А.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доклад о предоставленном в комисси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екте контрак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объекту: «Реконструкция объекта незавершенного строительства школа-детский сад в 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ИЛИ:</w:t>
        <w:br/>
        <w:t xml:space="preserve">Призна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ект контрак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объекту: «Реконструкция объекта незавершенного строительства школа-детский сад в  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ЛУШАЛИ:</w:t>
        <w:br/>
        <w:t xml:space="preserve">Балабанов А.А.  – доклад о предоставленных в комисси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документах, свидетельствующих о степени эффективности закупки товара, работы, услуги и степени её обоснованности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ъекту: «Реконструкция объекта незавершенного строительства школа-детский сад в           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Юшковскую Т.В. – о необходимос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вынесение решения об эффективности (неэффективности) и обоснованности (необоснованности) закупки товара, работы, услуги по объект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Реконструкция объекта незавершенного строительства школа-детский сад в           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ИЛИ:</w:t>
        <w:br/>
        <w:t xml:space="preserve">Признать закупк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 объект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Реконструкция объекта незавершенного строительства школа-детский сад в х. Яново-Грушевский Октябрьского района Ростовской области» для нужд отдела образования Администрации Октябрь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комиссии                                                    Т.В. Юш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кретарь                                                                            С.А. Парафи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лен комиссии                                                                    Е.М. Бирю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лен комиссии                                                                     И.В. Болдыр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лен комиссии</w:t>
        <w:tab/>
        <w:tab/>
        <w:tab/>
        <w:tab/>
        <w:tab/>
        <w:tab/>
        <w:t>М.С. Ястребов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лен комиссии                                                                     Г.В. Мурашко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57:00Z</dcterms:created>
  <dc:creator>Пользователь Windows</dc:creator>
  <dc:description/>
  <cp:keywords/>
  <dc:language>en-US</dc:language>
  <cp:lastModifiedBy>Work</cp:lastModifiedBy>
  <cp:lastPrinted>2017-04-24T08:29:00Z</cp:lastPrinted>
  <dcterms:modified xsi:type="dcterms:W3CDTF">2019-04-19T15:15:00Z</dcterms:modified>
  <cp:revision>3</cp:revision>
  <dc:subject/>
  <dc:title/>
</cp:coreProperties>
</file>