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Ростовская область Октябрьский район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Комитет по управлению муниципальным имуществом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и Октябрьского района Ростов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 № 3/2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11» января 2016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овская область, Октябрьский район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Каменоломни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утверждении планов проверок КУМИ Администрации Октябрьского района в период 2016 года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риказом КУМИ Администрации Октябрьского района от 11.01.2016 № 3/1 «Об утверждении порядка осуществления финансового контроля и аудита в КУМИ Администрации Октябрьского района и подведомственных учреждениях», в целях эффективного использования бюджетных средств, а также обеспечения полноты их уче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риложением № 1 к настоящему приказу, утвердить план провед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нутреннего финансового контроля, в период с января по декабрь 2016 года включительно, в комитете по управлению муниципальным имуществом Администрации Октябрьского района Ростовской области, разработанный на основании результатов оценки бюджетных рисков, указанных в приложении № 2 к настоящему приказу.  </w:t>
      </w:r>
    </w:p>
    <w:p>
      <w:pPr>
        <w:pStyle w:val="ConsPlusNonformat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28"/>
      </w:tblGrid>
      <w:tr>
        <w:trPr/>
        <w:tc>
          <w:tcPr>
            <w:tcW w:w="5328" w:type="dxa"/>
            <w:tcBorders/>
          </w:tcPr>
          <w:p>
            <w:pPr>
              <w:pStyle w:val="Heading3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едседатель КУМИ</w:t>
            </w:r>
          </w:p>
          <w:p>
            <w:pPr>
              <w:pStyle w:val="Heading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Октябрьского района</w:t>
            </w:r>
          </w:p>
          <w:p>
            <w:pPr>
              <w:pStyle w:val="Heading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428" w:type="dxa"/>
            <w:tcBorders/>
          </w:tcPr>
          <w:p>
            <w:pPr>
              <w:pStyle w:val="Heading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</w:t>
            </w:r>
            <w:r>
              <w:rPr>
                <w:b/>
                <w:sz w:val="26"/>
                <w:szCs w:val="26"/>
              </w:rPr>
              <w:t>О.П. Григоров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приказом ознакомлены:                 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/Богданов В.Е./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/Парафиёв С.А./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/Хвостов В.О./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/Стукалова О.С./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/Дьяченко Е.С./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/Залиева Е.И./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/Колесникова Н.Г./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080" w:right="12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53:00Z</dcterms:created>
  <dc:creator>inter</dc:creator>
  <dc:description/>
  <cp:keywords/>
  <dc:language>en-US</dc:language>
  <cp:lastModifiedBy>KUMI-1</cp:lastModifiedBy>
  <cp:lastPrinted>2013-01-09T16:39:00Z</cp:lastPrinted>
  <dcterms:modified xsi:type="dcterms:W3CDTF">2017-03-02T13:42:00Z</dcterms:modified>
  <cp:revision>24</cp:revision>
  <dc:subject/>
  <dc:title>ФИНАНСОВО-ЭКОНОМИЧЕСКОЕ УПРАВЛЕНИЕ</dc:title>
</cp:coreProperties>
</file>