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-380365</wp:posOffset>
            </wp:positionV>
            <wp:extent cx="500380" cy="800100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тет по управлению муниципальным имуществ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Октябрьского района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27.07.2020                                                </w:t>
      </w:r>
      <w:r>
        <w:rPr>
          <w:b/>
          <w:sz w:val="28"/>
          <w:szCs w:val="28"/>
        </w:rPr>
        <w:t>№ 99</w:t>
      </w:r>
      <w:r>
        <w:rPr>
          <w:sz w:val="28"/>
          <w:szCs w:val="28"/>
        </w:rPr>
        <w:t xml:space="preserve">                                р.п. Каменолом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6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распоряжение КУМИ Администрации Октябрьского района от 05.02.2020 №9 «Об утверждении решения об условии приватизации муниципального имущества»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реализацией объекта недвижимости</w:t>
      </w:r>
      <w:r>
        <w:rPr>
          <w:bCs/>
          <w:sz w:val="28"/>
        </w:rPr>
        <w:t>, включенного в план приватизации муниципального имущества, Октябрьского района на 2020 год и плановый период 2021-2022 годов, в соответствии с федеральным законом от 21.12.2001 №178-ФЗ «О приватизации государственного и муниципального имущества», частью 2 статьи 19 Федерального закона от 13 июля 2015 года № 218-ФЗ « О государственной регистрации недвижимости», решением Собрания депутатов Октябрьского района от 18.12.2019 №212 «</w:t>
      </w:r>
      <w:r>
        <w:rPr>
          <w:sz w:val="28"/>
          <w:szCs w:val="28"/>
        </w:rPr>
        <w:t>Об утверждении прогнозного плана приватизации муниципального имущества Октябрьского района на 2020 год и плановый период 2021-2022 годов</w:t>
      </w:r>
      <w:r>
        <w:rPr>
          <w:bCs/>
          <w:sz w:val="28"/>
        </w:rPr>
        <w:t xml:space="preserve">», руководствуясь порядком управления и распоряжения муниципальной собственностью Октябрьского района, утвержденным решением Собрания депутатов Октябрьского района от 30.06.2016 №57, </w:t>
      </w:r>
      <w:r>
        <w:rPr>
          <w:sz w:val="28"/>
          <w:szCs w:val="28"/>
        </w:rPr>
        <w:t>порядком принятия решений об условиях приватизации муниципального имущества Октябрьского района, утвержденным постановление Администрации Октябрьского района от 23.10.2013 №968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sz w:val="28"/>
        </w:rPr>
        <w:t xml:space="preserve">Исключить из пункта 1 распоряжения комитета по управлению муниципальным имуществом Администрации Октябрьского района от 05.02.2020 №9 </w:t>
      </w:r>
      <w:r>
        <w:rPr>
          <w:bCs/>
          <w:sz w:val="28"/>
        </w:rPr>
        <w:t>«Об утверждении решения об условии приватизации муниципального имущества»  лот №1 (</w:t>
      </w:r>
      <w:r>
        <w:rPr>
          <w:sz w:val="28"/>
          <w:szCs w:val="28"/>
        </w:rPr>
        <w:t>Нежилое помещение, общей площадью 161,4 кв.м. и земельный участок под ним, общей площадью 702 кв.м., кадастровый номер 61:28:0010106:202, категория земель – земли населенных пунктов, расположенные по адресу: Ростовская область, Октябрьский район, с. Алексеевка, ул. Ленина, 4)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sz w:val="28"/>
        </w:rPr>
        <w:t>Другие пункты распоряжения, незатронутые настоящим распоряжением, остаются без изменений.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bCs/>
          <w:sz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sz w:val="28"/>
          <w:szCs w:val="28"/>
        </w:rPr>
        <w:t>Контроль за исполнением данного распоряжения возложить на ведущего специалиста по имущественным вопросам КУМИ Администрации Октябрьского района  Н.С. Петрову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правлению муниципальным имуществом Администрации          Октябрь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6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6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Н. Прохоренко</w:t>
            </w:r>
          </w:p>
        </w:tc>
      </w:tr>
    </w:tbl>
    <w:p>
      <w:pPr>
        <w:pStyle w:val="Style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DL" w:hAnsi="Times New Roman;TimesDL" w:eastAsia="Times New Roman;TimesDL" w:cs="Times New Roman;TimesDL"/>
    </w:rPr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D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;TimesDL" w:hAnsi="Times New Roman;TimesDL" w:eastAsia="Times New Roman;TimesDL" w:cs="Times New Roman;TimesD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46:00Z</dcterms:created>
  <dc:creator>voshod</dc:creator>
  <dc:description/>
  <dc:language>en-US</dc:language>
  <cp:lastModifiedBy>user</cp:lastModifiedBy>
  <cp:lastPrinted>2020-08-10T11:12:00Z</cp:lastPrinted>
  <dcterms:modified xsi:type="dcterms:W3CDTF">2020-08-10T08:14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