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228600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25.02.2021                                          №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                             р.п. Каменолом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на право заключения договора аренды недвижимого имущества, находящегося в собственности муниципального образования «Октябрьский район» Ростов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Гражданским кодексом Российской Федерации Федеральными  законами   от  06.10.2003  № 131-ФЗ    «Об общих принципах организации местного самоуправления в Российской Федерации»,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ых заключение указанных договоров может осуществляться путем проведения торгов в форме конкурса», решением Собрания депутатов Октябрьского района от 30.06.2016 № 57 «Об утверждении порядка управления и распоряжения муниципальной собственность Октябрьского района»: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открытого аукциона на право заключения договора аренды недвижимого имущества, находящегося в собственности муниципального образования «Октябрьский район» Ростовской области (далее – аукционная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остав аукционной комиссии согласно приложению №1.</w:t>
      </w:r>
    </w:p>
    <w:p>
      <w:pPr>
        <w:pStyle w:val="TextBodyIndent"/>
        <w:ind w:right="-108" w:firstLine="851"/>
        <w:rPr/>
      </w:pPr>
      <w:r>
        <w:rPr>
          <w:sz w:val="28"/>
          <w:szCs w:val="28"/>
        </w:rPr>
        <w:t>3. Утвердить порядок работы аукционной комиссии согласно приложению №2.</w:t>
      </w:r>
    </w:p>
    <w:p>
      <w:pPr>
        <w:pStyle w:val="TextBodyIndent"/>
        <w:ind w:right="-108" w:firstLine="851"/>
        <w:rPr>
          <w:sz w:val="28"/>
          <w:szCs w:val="28"/>
        </w:rPr>
      </w:pPr>
      <w:r>
        <w:rPr>
          <w:sz w:val="28"/>
          <w:szCs w:val="28"/>
        </w:rPr>
        <w:t>4. Аукционной комиссии провести открытый аукцион на право заключения договоров аренды недвижимого имущества, находящегося в собственности муниципального образования «Октябрьский район» Ростовской области.</w:t>
      </w:r>
    </w:p>
    <w:p>
      <w:pPr>
        <w:pStyle w:val="TextBodyIndent"/>
        <w:ind w:right="-108" w:firstLine="851"/>
        <w:rPr/>
      </w:pPr>
      <w:r>
        <w:rPr>
          <w:sz w:val="28"/>
          <w:szCs w:val="28"/>
        </w:rPr>
        <w:t>5. Утвердить документацию об аукционе на право заключения договора недвижимого имущества, находящегося в собственности муниципального образования «Октябрьский район» Ростовской области.</w:t>
      </w:r>
    </w:p>
    <w:p>
      <w:pPr>
        <w:pStyle w:val="TextBodyIndent"/>
        <w:ind w:right="-108" w:firstLine="851"/>
        <w:rPr>
          <w:sz w:val="28"/>
          <w:szCs w:val="28"/>
        </w:rPr>
      </w:pPr>
      <w:r>
        <w:rPr>
          <w:sz w:val="28"/>
          <w:szCs w:val="28"/>
        </w:rPr>
        <w:t xml:space="preserve">6. Извещение о проведении открытого аукциона и документацию об аукционе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Октябрь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sz w:val="28"/>
          <w:szCs w:val="28"/>
        </w:rPr>
        <w:t xml:space="preserve"> не позднее 01.03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TextBodyIndent"/>
        <w:ind w:right="-10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36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енко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56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аспоряжению КУМИ Администрации Октябрьского района Ростов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2.2021 №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аукциона на право заключения договора аренды недвижимого имущества, находящегося в собственност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пиковская Юлия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председателя комитета по управлению муниципальным имуществом администрации Октябрьского района Ростов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Наталья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по имущественным вопросам комитета по управлению муниципальным имуществом администрации Октябрьского района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акина Тамар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по бухгалтерскому учету комитета по управлению муниципальным имуществом администрации Октябрьского района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яшова Элеонор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по правовой и антикоррупционной работе администрации Октябрьского района Ростов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95"/>
        <w:gridCol w:w="495"/>
        <w:gridCol w:w="3190"/>
        <w:gridCol w:w="851"/>
        <w:gridCol w:w="4714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енко Е.Н.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 распоряжению КУМИ Администрации Октябрьского района Ростов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2.2021 №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ведению открытого аукциона на право заключения договора аренды недвижимого имущества, находящегося в собственност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й Порядок принят в соответствии с приказом Федеральной антимонопольной службы Российской Федерации от 10 февраля 2010 года №64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 и устанавливает права и порядок работы аукционной комисси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укционная комиссия создается для проведения открытого аукциона на право заключения договоров аренды недвижимого имущества, находящегося в собственности муниципального образования «Октябрьский район» Ростов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укционерами) этих организаций, членами их органов управления, кредиторами участников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амена члена комиссии допускается только по решению организатора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миссия правомочна осуществлять функции, предусмотренные пунктом 5 настоящего Порядк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36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енко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709" w:right="-108" w:hanging="34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1</dc:creator>
  <dc:description/>
  <cp:keywords/>
  <dc:language>en-US</dc:language>
  <cp:lastModifiedBy>user</cp:lastModifiedBy>
  <cp:lastPrinted>2021-02-25T17:37:00Z</cp:lastPrinted>
  <dcterms:modified xsi:type="dcterms:W3CDTF">2021-03-01T06:00:00Z</dcterms:modified>
  <cp:revision>4</cp:revision>
  <dc:subject/>
  <dc:title>Октябрьский район  Ростовской области</dc:title>
</cp:coreProperties>
</file>