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Ростовская область Октябрьский район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омитет по управлению муниципальным имуществом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и Октябрьского района 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3/1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1» января 2016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ая область, Октябрьский райо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Каменоломни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финансового контроля и аудита в КУМИ Администрации Октябрьского района и подведомственных учреждениях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5 статьи 160.2-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Октябрьского района Ростовской области от 28.03.2014 года № 244 «Об утверждении порядка осуществления внутреннего финансового контроля и   внутреннего финансового аудита», в целях эффективного использования бюджетных средств, а также обеспечения полноты их уче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м № 1 к настоящему приказу, утвердить порядок осуществления финансового контроля и аудита в КУМИ Администрации Октябрьского района и подведомственных учреждениях</w:t>
      </w:r>
      <w:r>
        <w:rPr>
          <w:b/>
          <w:sz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28"/>
      </w:tblGrid>
      <w:tr>
        <w:trPr/>
        <w:tc>
          <w:tcPr>
            <w:tcW w:w="5328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едседатель КУМИ</w:t>
            </w:r>
          </w:p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ктябрьского района</w:t>
            </w:r>
          </w:p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</w:rPr>
              <w:t>О.П. Григоров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риказом ознакомлены: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Богданов В.Е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Парафиёв С.А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Хвостов В.О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Стукалова О.С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Дьяченко Е.С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Залиева Е.И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Колесникова Н.Г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286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DF5A2A4077867C32ACC7940835F65E3BBADC0EB6D9230D1E065188A1270A5A2BF243A2924D48gB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53:00Z</dcterms:created>
  <dc:creator>inter</dc:creator>
  <dc:description/>
  <cp:keywords/>
  <dc:language>en-US</dc:language>
  <cp:lastModifiedBy>KUMI-1</cp:lastModifiedBy>
  <cp:lastPrinted>2014-12-25T13:52:00Z</cp:lastPrinted>
  <dcterms:modified xsi:type="dcterms:W3CDTF">2017-03-06T08:41:00Z</dcterms:modified>
  <cp:revision>26</cp:revision>
  <dc:subject/>
  <dc:title>ФИНАНСОВО-ЭКОНОМИЧЕСКОЕ УПРАВЛЕНИЕ</dc:title>
</cp:coreProperties>
</file>