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5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 приказу КУМИ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«11» января 2016г. № 3/4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еестр наиболее значимых бюджетных рисков 2016 года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2977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ая процедур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 которой возможно возникновение данного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перация (совершаемое действие) при котором возможно возникновение данного ри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ый ри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мечание</w:t>
            </w:r>
          </w:p>
        </w:tc>
      </w:tr>
      <w:tr>
        <w:trPr>
          <w:trHeight w:val="17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нятие и исполнение бюджетного обяз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) Постановка на учет бюджетного обяз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постановка на учет бюджетного обязательства, превышающего см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) Заявка на кассовый расход для направления в УФ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несвоевременное исполнение бюджетного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 нецелевое использование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ставление, утверждение и ведение бюджетной сметы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1)Формирование бюджетной сметы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- несоблюдение порядка применения бюджетной классификации Российской Федераци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0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2) Внесение изменений в бюджетную смету в течение финансового год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- арифметические ошибк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07:00Z</dcterms:created>
  <dc:creator>inter</dc:creator>
  <dc:description/>
  <cp:keywords/>
  <dc:language>en-US</dc:language>
  <cp:lastModifiedBy>KUMI-1</cp:lastModifiedBy>
  <cp:lastPrinted>2014-12-25T17:29:00Z</cp:lastPrinted>
  <dcterms:modified xsi:type="dcterms:W3CDTF">2017-03-06T08:56:00Z</dcterms:modified>
  <cp:revision>6</cp:revision>
  <dc:subject/>
  <dc:title>ФИНАНСОВО-ЭКОНОМИЧЕСКОЕ УПРАВЛЕНИЕ</dc:title>
</cp:coreProperties>
</file>