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я комиссии по повышению эффективности осуществления закупок товаров, работ, услуг для обеспечения нужд Октябрь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2» февраля 2018 г.                               № 1                                             р.п. Каменолом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ста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 – Т.В. Юшков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омиссии - С.В. Басакеви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– С.А. Парафиё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 - О.П. Григо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М. Бирю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В. Болдырев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С. Ястребов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В. Мураш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сутств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.В. Юшковская, С.А. Парафиёв, Е.М. Бирюкова, И.В. Болдырева, М.С. Ястребов, Г.В. Мурашк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глашё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вченко А.Н. – начальник МУ «Служба Заказч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орум имеется. Комиссия Правомоч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ссмотрение проекта технико-экономического задания по объекту: «Реконструкция сетей водоснабжения п. Персиановский Октябрьского района Ростовской области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ссмотрение документов по обоснованию начальной (максимальной) цены контракта по объекту: «Реконструкция сетей водоснабжения п. Персиановский Октябрьского района Ростовской области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тябрь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Рассмотрение проекта контра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бъекту: «Реконструкция сетей водоснабжения п. Персиановский Октябрьского района Ростовской области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тябрь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Рассмотрение и анализ документов, свидетельствующих о степени эффективности закупки товара, работы, услуги и степени её обоснованности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у: «Реконструкция сетей водоснабжения п. Персиановский Октябрьского района Ростовской области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ктябрь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несение решения об эффективности (неэффективности) и обоснованности (необоснованности) закупки товара, работы, услуги по объект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еконструкция сетей водоснабжения п. Персиановский Октябрьского района Ростовской области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тябрь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ЛУШАЛИ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авченко А.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доклад о предоставленном в комиссию по повышению эффективности осуществления закупок товаров, работ, услуг для обеспечения нужд Октябрьского района технико-экономическом задании по объекту: Реконструкция сетей водоснабжения п. Персиановский Октябрьского района Ростовской области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тябрь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просы: н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  <w:br/>
        <w:t xml:space="preserve">Признать технико-экономическое задание по объекту: «Реконструкция сетей водоснабжения п. Персиановский Октябрьского района Ростовской области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тябрь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ЛУШАЛИ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вченко А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доклад о предоставленных в комиссию документах по обоснованию начальной (максимальной) цены контракта по объекту: «Реконструкция сетей водоснабжения п. Персиановский Октябрьского района Ростовской области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тябрьского райо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  <w:br/>
        <w:t xml:space="preserve">Признать документы по обоснование начальной (максимальной) цены контракта по объекту: «Реконструкция сетей водоснабжения п. Персиановский Октябрьского района Ростовской области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тябрь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вченко А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клад о предоставленном в комиссию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екте контра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бъекту: «Разработка проектно-сметной документации по объекту: «Реконструкция сетей водоснабжения п. Персиановский Октябрьского района Ростовской области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тябрь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просы: не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  <w:br/>
        <w:t xml:space="preserve">Призна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ект контра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бъекту: «Реконструкция сетей водоснабжения п. Персиановский Октябрьского района Ростовской области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тябрь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</w:t>
        <w:br/>
        <w:t xml:space="preserve">Савченко А.Н.  – доклад о предоставленных в комиссию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кументах, свидетельствующих о степени эффективности закупки товара, работы, услуги и степени её обоснованности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у: «Реконструкция сетей водоснабжения п. Персиановский Октябрьского района Ростовской области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тябрьского райо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шковскую Т.В. – о необходимо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несение решения об эффективности (неэффективности) и обоснованности (необоснованности) закупки товара, работы, услуги по объект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еконструкция сетей водоснабжения п. Персиановский Октябрьского района Ростовской области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тябрь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  <w:br/>
        <w:t xml:space="preserve">Признать закупк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объект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онструкция сетей водоснабжения п. Персиановский Октябрьского района Ростовской области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ктябрьского района эффективной и обоснованн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                                                    Т.В. Юшков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С.А. Парафиё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комиссии                                                                    Е.М. Бирю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комиссии                                                                     И.В. Болдыр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комиссии</w:t>
        <w:tab/>
        <w:tab/>
        <w:tab/>
        <w:tab/>
        <w:tab/>
        <w:tab/>
        <w:t>М.С. Ястребов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комиссии                                                                     Г.В. Мурашко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57:00Z</dcterms:created>
  <dc:creator>Пользователь Windows</dc:creator>
  <dc:description/>
  <cp:keywords/>
  <dc:language>en-US</dc:language>
  <cp:lastModifiedBy>Work</cp:lastModifiedBy>
  <cp:lastPrinted>2017-04-24T08:29:00Z</cp:lastPrinted>
  <dcterms:modified xsi:type="dcterms:W3CDTF">2019-04-19T15:16:00Z</dcterms:modified>
  <cp:revision>5</cp:revision>
  <dc:subject/>
  <dc:title/>
</cp:coreProperties>
</file>