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Ростовская область Октябрьский район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Комитет по управлению муниципальным имуществом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Администрации Октябрьского района Ростов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№ 14/3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15» апреля 2014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вская область, Октябрьский район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Каменоломни</w:t>
            </w:r>
          </w:p>
        </w:tc>
      </w:tr>
      <w:tr>
        <w:trPr/>
        <w:tc>
          <w:tcPr>
            <w:tcW w:w="487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организации внутреннего финансового аудита в  КУМИ Администрации Октябрьского района </w:t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5 статьи 160.2-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Октябрьского района Ростовской области от 28.03.2014 года № 244 «Об утверждении порядка осуществления внутреннего финансового контроля и   внутреннего финансового аудита», в целях эффективного использования бюджетных средств, а также обеспечения полноты их уче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олномочить Шевцову Юлию Сергеевну – заместителя председателя КУМИ Администрации Октябрьского района на осуществление внутреннего финансового аудита в КУМИ Администрации Октябрь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ложением № 1 к настоящему приказу, утвердить порядок работы должностного лица, уполномоченного на осуществление внутреннего финансового аудита в КУМИ Администрации Октябрьского рай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В соответствии с приложением № 2 к настоящему приказу, утвердить план проведения внутренних финансовых аудиторских проверок КУМИ Администрации Октябрьского района на период 2014 года.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оставляю за собой.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28"/>
      </w:tblGrid>
      <w:tr>
        <w:trPr/>
        <w:tc>
          <w:tcPr>
            <w:tcW w:w="5328" w:type="dxa"/>
            <w:tcBorders/>
          </w:tcPr>
          <w:p>
            <w:pPr>
              <w:pStyle w:val="Heading3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едседатель КУМИ</w:t>
            </w:r>
          </w:p>
          <w:p>
            <w:pPr>
              <w:pStyle w:val="Heading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Октябрьского района</w:t>
            </w:r>
          </w:p>
          <w:p>
            <w:pPr>
              <w:pStyle w:val="Heading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428" w:type="dxa"/>
            <w:tcBorders/>
          </w:tcPr>
          <w:p>
            <w:pPr>
              <w:pStyle w:val="Heading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</w:t>
            </w:r>
            <w:r>
              <w:rPr>
                <w:b/>
                <w:sz w:val="26"/>
                <w:szCs w:val="26"/>
              </w:rPr>
              <w:t>О.П. Григоров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приказом ознакомлены: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/Шевцова Ю.С./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/Прохоренко Е.Н./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/Климова И.Ю./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/Савицкая Е.Д./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/Колесникова Н.Г./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/Дьяченко Е.С./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8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иказу от 15.04.2014 года № 14/3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боты должностного лица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полномоченного на осуществление внутреннего финансового аудит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УМИ Администрации Октябрьского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ий финансовый аудит в КУМИ Администрации Октябрьского района осуществляется уполномоченным должностным лицом, наделенным полномочиями по внутреннему финансовому аудиту (по тексту – аудитор КУМИ Администрации Октябрьского района), на основе функциональной независим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Аудитор КУМИ Администрации Октябрьского района подчиняется непосредственно и исключительно председателю КУМИ Администрации Октябрьск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удитора КУМИ Администрации Октябрьского района основывается на принципах законности, объективности, эффективности, независимости и профессиональной компетентности, а также системности, ответственности и стандартизац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ями внутреннего финансового аудита являю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ценка надежности внутреннего финансового контроля и подготовка рекомендаций по повышению его эффективност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едложений по повышению экономности и результативности использования средств бюджета Октябрь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5. Предметом внутреннего финансового аудита является совокупность финансовых и хозяйственных операций, совершенных КУМИ Администрации Октябрьского района (далее - объекты аудита), а также организация и осуществление внутреннего финансового контрол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6. Внутренний финансовый аудит осуществляется посредством проведения плановых и внеплановых аудиторских проверок. Плановые проверки осуществляются в соответствии с годовым планом внутреннего финансового аудита, утверждаемым председателем КУМИ Администрации Октябрьского район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Аудитор КУМИ Администрации Октябрьского района вправе осуществлять подготовку заключений по вопросам обоснованности и полноты документов главного распорядителя средств бюджета Октябрьского района, направляемых в финансово-экономическое управление Администрации Октябрьского района Ростовской области в целях составления и рассмотрения проекта бюджета Октябрьского района, в порядке, установленном главным распорядителем средств бюджета Октябрь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. Аудиторские проверки подразделяются на камеральные и выездны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9. Аудитор КУМИ Администрации Октябрьского района при проведении аудиторских проверок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запрашивать и получать документы, материалы и информацию, необходимые для проведения проверки, в том числе информацию о результатах проведения внутреннего финансов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ривлекать независимых экспертов для проведения экспертиз, необходимых при осуществлении аудиторских проверок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0. Аудитор КУМИ Администрации Октябрьского района обяз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соблюдать требования нормативных правовых актов в установленной сфере деятельности, положения Кодекса этики и служебного поведения муниципальных служащих Администрации Октябрьс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водить аудиторские проверки в соответствии с программой аудиторской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знакомить председателя КУМИ Администрации Октябрьского района  с программой аудиторской проверки, а также с её результатами (актами и заключениями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1. В целях составления плана проверок аудитор КУМИ Администрации Октябрьского района обязан провести предварительный анализ данных об объектах аудита, в том числе сведений о результат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внутреннего финансового контроля в текущем и (или) отчетном финансовом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оведения в текущем и (или) отчетном финансовом году контрольных мероприятий Контрольно-счетной палатой Ростовской области и сектором финансового контроля Администрации Октябрьского района Ростовской области в отношении финансово-хозяйственной деятельности объектов ауди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2. Проведение аудиторских прове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1. Аудиторская проверка назначается приказом председателя КУМИ Администрации Октябрь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2. Аудиторская проверка проводится на основании утвержденной программы аудиторск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3. Программа аудиторской проверки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му аудиторской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бъектов ауди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, подлежащих изучению в ходе аудиторской проверки, сроки и этапы проведения аудиторск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4. В ходе аудиторской проверки в отношении объектов аудита проводится исследовани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внутреннего финансов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ности выполнения бюджетных процедур и эффективности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я учетной политики, принятой объектом аудита, в том числе на предмет ее соответствия новым изменениям в области бюджетного у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автоматизированных информационных систем объектом аудита при осуществлении бюджетных процедур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ов бюджетного учета, в том числе по вопросам, по которым принимается решение исходя из профессионального мнения лица, ответственного за ведение бюджетного у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еления правами доступа пользователей к базам данных, к вводу и выводу информации из автоматизированных информационных систем, обеспечивающих осуществление бюджетных полномоч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финансовых и первичных учетных документов, а также наделения правами доступа к записям в регистрах бюджетно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5. Аудиторская проверка проводится путем выполнения инспектирования, наблюдения, запроса, опросов, подтверждения, пересчета, аналитических процеду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6. При проведении аудиторской проверки должны быть получены достаточные надлежащие надежные доказательства. К доказательствам относятся достаточные фактические данные и достоверная информация, основанные на рабочей документации и подтверждающие наличие выявленных нарушений и недостатков в осуществлении бюджетных процедур объектами аудита, а также являющиеся основанием для выводов и предложений по результатам аудиторской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7. Проведение аудиторской проверки подлежит документирова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3. Оформление и рассмотрение результатов внутреннего финансового ауди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1. Результаты аудиторской проверки оформляются актом, который подписывается аудитором КУМИ Администрации Октябрьского района и вручается председателю КУМИ Администрации Октябрьского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3.2. Акт аудиторской проверки должен содержать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выявленных в ходе аудиторской проверки недостатках и нарушениях (в количественном и денежном выражении), условиях и причинах таких нарушений, а также значимых бюджетных рис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наличии или отсутствии возражений со стороны объектов ауди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воды, предложения и рекомендации по устранению выявленных нарушений и недостатков, принятию мер по минимизации бюджетных рисков, внесению изменений в реестр бюджетных рисков, внесению изменений в планы внутреннего финансового контроля, а также предложения по повышению экономности и результативности использования средст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3. По результатам аудиторской</w:t>
        <w:tab/>
        <w:t xml:space="preserve"> проверки председатель КУМИ Администрации Октябрьского района принимает решение 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реализации аудиторских выводов, предложений и рекоменд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й обоснованности аудиторских выводов, предложений и рекоменда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и материальной, дисциплинарной ответственности к виновным должностным лицам, проведении служебных прове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правлении материалов в сектор финансового контроля Администрации Октябрьского района Ростовской области в случае наличия признаков нарушений бюджетного законодательства, в отношении которых отсутствует возможность их устран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4. Аудитор КУМИ Администрации Октябрьского района обеспечивает составление годовой отчетности о результатах осуществления внутреннего финансового аудита (далее - отчетнос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1. Отчетность должна содержать информацию, подтверждающую выводы о надежности (эффективности) внутреннего финансового контроля, достоверности сводной бюджетной отчет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5. Проведение внутреннего финансового контроля считается надежным (эффективным), если используемые методы контроля и контрольные действия приводят к отсутствию или существенному снижению числа нарушений нормативных правовых актов, регулирующих бюджетные правоотношения, а также повышению эффективности использова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1286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DF5A2A4077867C32ACC7940835F65E3BBADC0EB6D9230D1E065188A1270A5A2BF243A2924D48gB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3:53:00Z</dcterms:created>
  <dc:creator>inter</dc:creator>
  <dc:description/>
  <cp:keywords/>
  <dc:language>en-US</dc:language>
  <cp:lastModifiedBy>1</cp:lastModifiedBy>
  <cp:lastPrinted>2014-12-25T13:52:00Z</cp:lastPrinted>
  <dcterms:modified xsi:type="dcterms:W3CDTF">2014-12-25T09:54:00Z</dcterms:modified>
  <cp:revision>22</cp:revision>
  <dc:subject/>
  <dc:title>ФИНАНСОВО-ЭКОНОМИЧЕСКОЕ УПРАВЛЕНИЕ</dc:title>
</cp:coreProperties>
</file>