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товская область Октябрьский район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Октябрь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3/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1» января 2016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реестра бюджетных рисков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казом КУМИ Администрации Октябрьского района от 11.01.2016 № 3/1 «Об утверждении порядка осуществления финансового контроля и аудита в КУМИ Администрации Октябрьского района и подведомственных учреждения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оответствии с приложением к настоящему приказу, утвердить реестр наиболее значимых бюджетных рисков на 2016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 и распрастроняется на правоотношения, возникшие с 01.01.2016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О.П. Григор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Богданов В.Е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Парафиёв С.А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Хвостов В.О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Стукалова О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Дьяченко Е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Залиева Е.И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олесникова Н.Г.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2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inter</dc:creator>
  <dc:description/>
  <cp:keywords/>
  <dc:language>en-US</dc:language>
  <cp:lastModifiedBy>KUMI-1</cp:lastModifiedBy>
  <cp:lastPrinted>2014-12-25T13:52:00Z</cp:lastPrinted>
  <dcterms:modified xsi:type="dcterms:W3CDTF">2017-01-16T15:14:00Z</dcterms:modified>
  <cp:revision>24</cp:revision>
  <dc:subject/>
  <dc:title>ФИНАНСОВО-ЭКОНОМИЧЕСКОЕ УПРАВЛЕНИЕ</dc:title>
</cp:coreProperties>
</file>