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/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» января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внутреннего финансового аудита в  КУМИ Администрации Октябрьского района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ктябрьского района Ростовской области от 28.03.2014 года № 244 «Об утверждении порядка осуществления внутреннего финансового контроля и   внутреннего финансового аудита», в целях эффективного использования бюджетных средств, а также обеспечения полноты их у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Богданова Виктора Евгеньевича – заместителя председателя КУМИ Администрации Октябрьского района на осуществление внутреннего финансового аудита в КУМИ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к настоящему приказу, утвердить порядок работы должностного лица, уполномоченного на осуществление внутреннего финансового аудита в КУМИ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оответствии с приложением № 2 к настоящему приказу, утвердить план проведения внутренних финансовых аудиторских проверок КУМИ Администрации Октябрьского района на период 2016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Богданов В.Е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арафиёв С.А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Хвостов В.О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тукалова О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Залиева Е.И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 11.01.2016 года № 3/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должностного лиц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на осуществление внутреннего финансового ауд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МИ Администрации Октябр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в КУМИ Администрации Октябрьского района осуществляется уполномоченным должностным лицом, наделенным полномочиями по внутреннему финансовому аудиту (по тексту – аудитор КУМИ Администрации Октябрьского района), на основе функциональной независ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удитор КУМИ Администрации Октябрьского района подчиняется непосредственно и исключительно председателю КУМИ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удитора КУМИ Администрации Октябрьского район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овышению экономности и результативности использования средств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редметом внутреннего финансового аудита является совокупность финансовых и хозяйственных операций, совершенных КУМИ Администрации Октябрьского района (далее - объекты аудита)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председателем КУМИ Администрации Октябрь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Аудитор КУМИ Администрации Октябрьского района вправе осуществлять подготовку заключений по вопросам обоснованности и полноты документов главного распорядителя средств бюджета Октябрьского района, направляемых в финансово-экономическое управление Администрации Октябрьского района Ростовской области в целях составления и рассмотрения проекта бюджета Октябрьского района, в порядке, установленном главным распорядителем средств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Аудиторские проверки подразделяются на камеральные и выезд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Аудитор КУМИ Администрации Октябрьского района при проведении аудиторских проверо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и получать документы, материалы и информацию, необходимые для проведения проверки, в том числе информацию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влекать независимых экспертов для проведения экспертиз, необходимых при осуществлении аудиторских прове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Аудитор КУМИ Администрации Октябрьского район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, положения Кодекса этики и служебного поведения муниципальных служащих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накомить председателя КУМИ Администрации Октябрьского района  с программой аудиторской проверки, а также с её результатами (актами и заключения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В целях составления плана проверок аудитор КУМИ Администрации Октябрьского район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в текущем и (или)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я в текущем и (или) отчетном финансовом году контрольных мероприятий Контрольно-счетной палатой Ростовской области и сектором финансового контроля Администрации Октябрьского района Ростовской области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Проведение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Аудиторская проверка назначается приказом председателя КУМИ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2. Аудиторская проверка проводится на основании утвержденной программы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, сроки и этапы проведения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4. В ходе аудиторской проверки в отношении объектов аудита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бюджетного учета, в том числе по вопросам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ения правами доступа пользователей к базам данных, к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5. 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7. Проведение аудиторской проверки подлежит документир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Оформление и рассмотрение результатов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Результаты аудиторской проверки оформляются актом, который подписывается аудитором КУМИ Администрации Октябрьского района и вручается председателю КУМИ Администрации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Акт аудиторской проверки должен содержа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3. По результатам аудиторской</w:t>
        <w:tab/>
        <w:t xml:space="preserve"> проверки председатель КУМИ Администрации Октябрьского района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Аудитор КУМИ Администрации Октябрьского района обеспечивает составление годовой отчетности о результатах осуществления внутреннего финансового аудита (далее - отчет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1. Отчетность должна содержать информацию, подтверждающую выводы о надежности (эффективности) внутреннего финансового контроля, достоверности сводной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, регулирующих бюджетные правоотношения, а также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5A2A4077867C32ACC7940835F65E3BBADC0EB6D9230D1E065188A1270A5A2BF243A2924D48gB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inter</dc:creator>
  <dc:description/>
  <cp:keywords/>
  <dc:language>en-US</dc:language>
  <cp:lastModifiedBy>KUMI-1</cp:lastModifiedBy>
  <cp:lastPrinted>2014-12-25T13:52:00Z</cp:lastPrinted>
  <dcterms:modified xsi:type="dcterms:W3CDTF">2017-01-16T15:13:00Z</dcterms:modified>
  <cp:revision>24</cp:revision>
  <dc:subject/>
  <dc:title>ФИНАНСОВО-ЭКОНОМИЧЕСКОЕ УПРАВЛЕНИЕ</dc:title>
</cp:coreProperties>
</file>