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овышению эффективности осуществления закупок товаров, работ, услуг для обеспечения нужд Октябрь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1» февраля 2017 г.                                                                                № 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аменолом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–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 - С.В. Басакеви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- О.П. Григ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Болдырева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С. Ястребов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В. Мураш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.В. Юшковская, С.А. Парафиёв, Е.М. Бирюкова, И.В. Болды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глашё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Глава Администрации Артемовского сельского поселения Топчий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 Комиссия Правомоч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 проекта технико-экономического задания по объекту: «Строительство газопровода среднего и низкого давления для газификации пос. Атюхта Октябрьского (с) района Ростовской области» для нуж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документов по обоснованию начальной (максимальной) цены контракта 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Рассмотрение проекта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Рассмотрение и анализ документов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пчий Т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клад о предоставленном в комиссию по повышению эффективности осуществления закупок товаров, работ, услуг для обеспечения нужд Октябрьского района технико-экономическом задании 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>Признать технико-экономическое задание 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ЛУШАЛИ:</w:t>
        <w:br/>
        <w:t>Топчий Т.П.  – доклад о предоставленных в комиссию документах по обоснованию начальной (максимальной) цены контракта 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>Признать документы по обоснование начальной (максимальной) цены контракта 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чий Т.П.  – доклад о предоставленном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е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  <w:br/>
        <w:t xml:space="preserve">Топчий Т.П.  – доклад о предоставленных в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ах, свидетельствующих о степени эффективности закупки товара, работы, услуги и степени её обоснованност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у: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шковскую Т.В. – о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решения об эффективности (неэффективности) и обоснованности (необоснованности) закупки товара, работы, услуги 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  <w:br/>
        <w:t xml:space="preserve">Признать закупк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бъе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троительство газопровода среднего и низкого давления для газификации пос. Атюхта Октябрьского (с) района Ростовской области» для нужд Администрации Артемов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                                                   Т.В. Юш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С.А. Парафи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Е.М. Бирю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                                                                     И.В. 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Пользователь Windows</dc:creator>
  <dc:description/>
  <dc:language>en-US</dc:language>
  <cp:lastModifiedBy>Work</cp:lastModifiedBy>
  <cp:lastPrinted>2018-04-04T09:21:00Z</cp:lastPrinted>
  <dcterms:modified xsi:type="dcterms:W3CDTF">2018-04-04T07:53:00Z</dcterms:modified>
  <cp:revision>2</cp:revision>
  <dc:subject/>
  <dc:title/>
</cp:coreProperties>
</file>