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У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1.2016 №3/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внутреннего финансового контроля на 2016 год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7"/>
        <w:gridCol w:w="1701"/>
        <w:gridCol w:w="1104"/>
        <w:gridCol w:w="1873"/>
        <w:gridCol w:w="1246"/>
        <w:gridCol w:w="1291"/>
      </w:tblGrid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ность выполнения операци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 контрол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документов в финансово-экономическое управление Администрации Октябрьского района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аз в го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документов в финансово-экономическое управление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см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по  бухгалтерскому учету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по  бухгалтерскому учету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 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 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бюджетной отчетности, сводной бюджетной отчетности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 бухгалтерскому учет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 </w:t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964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8:00Z</dcterms:created>
  <dc:creator>speed</dc:creator>
  <dc:description/>
  <cp:keywords/>
  <dc:language>en-US</dc:language>
  <cp:lastModifiedBy>KUMI-1</cp:lastModifiedBy>
  <cp:lastPrinted>2017-01-16T18:15:00Z</cp:lastPrinted>
  <dcterms:modified xsi:type="dcterms:W3CDTF">2017-01-16T15:15:00Z</dcterms:modified>
  <cp:revision>12</cp:revision>
  <dc:subject/>
  <dc:title>Управление социальной защиты населения</dc:title>
</cp:coreProperties>
</file>