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>Информация: «О результатах проведения оценки обоснованности и эффективности действующих налоговых льгот и ставок налогов, установленных в результате заседания комиссии по Керчикскому поселению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ind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</w:rPr>
        <w:t>постановлением Администрации Керчикского сельского поселения от 31.12.2010г. № 85 «О порядке эффективности предоставляемых и планируемых к представлению налоговых льгот по местным налогам»</w:t>
      </w:r>
      <w:r>
        <w:rPr>
          <w:rFonts w:cs="Times New Roman" w:ascii="Times New Roman" w:hAnsi="Times New Roman"/>
          <w:b w:val="false"/>
          <w:sz w:val="28"/>
          <w:szCs w:val="28"/>
        </w:rPr>
        <w:t>, службой экономики и финансов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1"/>
        <w:spacing w:lineRule="auto" w:line="240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решениями Собрания Депутатов Керчикского сельского поселения № 76 от 12.11.2010 «Об утверждении Положения о земельном налоге на территории Керчикского сельского поселения» в 2012 году льготы по земельному налогу были предоставлены 50 гражданам на сумму 10,0 тыс. руб. </w:t>
      </w:r>
    </w:p>
    <w:p>
      <w:pPr>
        <w:pStyle w:val="21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граждан, получивших льготу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9 человек – это </w:t>
      </w:r>
      <w:r>
        <w:rPr>
          <w:sz w:val="28"/>
          <w:szCs w:val="28"/>
        </w:rPr>
        <w:t>инвалиды 1-й и 2-й группы; участники Великой Отечественной Войны</w:t>
      </w:r>
      <w:r>
        <w:rPr>
          <w:sz w:val="28"/>
        </w:rPr>
        <w:t>, сумма льгот 9,7 тыс. руб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1</w:t>
      </w:r>
      <w:r>
        <w:rPr>
          <w:sz w:val="28"/>
        </w:rPr>
        <w:t xml:space="preserve"> чел. – инвалиды имеющие I группу инвалидности, а также лица, имеющие II группу инвалидности, установленную до 1 января 2004 года                   (пп.2 п5 ст.391 НК РФ), сумма льгот 2,0 тыс. руб.</w:t>
      </w:r>
    </w:p>
    <w:p>
      <w:pPr>
        <w:pStyle w:val="Normal"/>
        <w:spacing w:before="280" w:after="280"/>
        <w:ind w:firstLine="708"/>
        <w:rPr>
          <w:sz w:val="28"/>
        </w:rPr>
      </w:pPr>
      <w:r>
        <w:rPr>
          <w:sz w:val="28"/>
        </w:rPr>
        <w:t>В 2013 году  льготы по земельному налогу в соответствии с  п.2 ст.387 НК РФ прогнозируется  предоставить 53 гражданам на сумму  13,9  тыс. руб.</w:t>
      </w:r>
    </w:p>
    <w:p>
      <w:pPr>
        <w:pStyle w:val="Normal"/>
        <w:spacing w:before="280" w:after="0"/>
        <w:ind w:firstLine="708"/>
        <w:rPr>
          <w:sz w:val="28"/>
        </w:rPr>
      </w:pPr>
      <w:r>
        <w:rPr>
          <w:sz w:val="28"/>
        </w:rPr>
        <w:t>Среди граждан, получивших льготу: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это инвалиды 1-й и 2-й группы; участники Великой Отечественной Войны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валиды, имеющие I группу инвалидности, а также лица, имеющие II группу инвалидности, установленную до 1 января 2004 года.                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Приложение №1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ъем налоговых льгот по </w:t>
      </w:r>
      <w:r>
        <w:rPr>
          <w:b/>
          <w:sz w:val="28"/>
          <w:szCs w:val="28"/>
          <w:u w:val="single"/>
        </w:rPr>
        <w:t>Керчикскому сельскому поселе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5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560"/>
        <w:gridCol w:w="1569"/>
      </w:tblGrid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 2012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на 2013 год оцен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налоговых льгот (оценка), 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,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емельный налог (инвалиды, имеющие 3 степень ограничения способности к трудовой деятельности, а также лица, которые имеют 1 и 2 группу - полное освобождение),земельный налог ( ветераны и инвалиды ВОВ ,боевых действий - полное освобождение)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емельный налог (физические лица, имеющие право на получение социальной поддержки, инвалиды, имеющие I группу инвалидности, а также лица, имеющие II группу инвалидности, установленную до 1 января 2004 года</w:t>
            </w:r>
            <w:r>
              <w:rPr>
                <w:sz w:val="28"/>
              </w:rPr>
              <w:t xml:space="preserve"> (пп.2 п5 ст.391 НК РФ)</w:t>
            </w:r>
            <w:r>
              <w:rPr>
                <w:sz w:val="28"/>
                <w:szCs w:val="28"/>
              </w:rPr>
              <w:t xml:space="preserve"> - полное освобождение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 юридические лица 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395 Налогового кодекс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spacing w:before="2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оциальная эффективность установленных налоговых льгот признается положительной, если предоставление налоговых льгот и ставок налогов обеспечило создание льготных условий для оплаты услуг незащищенным слоям населения.</w:t>
      </w:r>
    </w:p>
    <w:p>
      <w:pPr>
        <w:pStyle w:val="21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Решением Собрания депутатов Керчикского сельского поселения от 14.11.2005г. № 22 «Об установлении на имущество физических лиц», на территории Керчикского сельского поселения установлен налог на имущество физических лиц, порядок и сроки его уплаты. Ставки по налогу на имущество физических лиц предусмотренные законом Российской Федерации от 09.12.1991г. № 2003-1 «О налогах на имущество физических лиц» установлены максимально. 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2 год льготы по налогу на имущество в соответствии с федеральным законодательством были предоставлены 175 гражданам на сумму 41,0 тыс. руб.; в 2013 году планируется предоставить 169 гражданам на сумму 41,0 тыс.рублей.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граждан получивших льготу: 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алиды I и II групп, инвалиды с детства;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нсионеры, получающие пенсии, назначаемые в порядке, установленном пенсионным законодательством Российской Федерации.  </w:t>
      </w:r>
    </w:p>
    <w:p>
      <w:pPr>
        <w:pStyle w:val="21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В соответствии с п. 4 Приложения к постановлению администрации Керчикского сельского поселения от 31.12.2010 № 85 «О порядке эффективности предоставляемых и планируемых к предоставлению налоговых льгот по местным налогам»: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21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;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труда;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 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логовые льготы, предоставляемые отдельным категориям граждан в виде полного освобождения от уплаты налога на имущество физических лиц  признаются эффективными и не требующими отмены.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21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В соответствии с прогнозом льгот по земельному налогу в 2013 году объем налоговых льгот, предоставляемых в соответствии с решениями Собрания депутатов Керчикского сельского поселения, физическим лицам  и  юридическим лицам сохранится на уровне 2012 года.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объем налоговых льгот по налогу на имущество физических лиц сохранится на уровне 2012 года. 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ерчикского</w:t>
      </w:r>
    </w:p>
    <w:p>
      <w:pPr>
        <w:pStyle w:val="21"/>
        <w:spacing w:lineRule="auto" w:line="240" w:before="0" w:after="1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Ю.П. Шаповал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22:00Z</dcterms:created>
  <dc:creator>ludmila</dc:creator>
  <dc:description/>
  <cp:keywords/>
  <dc:language>en-US</dc:language>
  <cp:lastModifiedBy>Пользователь Windows</cp:lastModifiedBy>
  <cp:lastPrinted>2113-01-01T00:00:00Z</cp:lastPrinted>
  <dcterms:modified xsi:type="dcterms:W3CDTF">2013-05-21T06:59:00Z</dcterms:modified>
  <cp:revision>5</cp:revision>
  <dc:subject/>
  <dc:title>Информация: «О результатах проведения оценки обоснованности и э</dc:title>
</cp:coreProperties>
</file>