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Алексеевского сельского поселения Октябрьского района»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Алексеевского сельского поселения от 05.10.2010 № 87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Алексеевского сельского поселения Октябрь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Алексе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По информации Межрайонной ИФНС России № 12 по Ростовской области (прилагается) за 2011 год в соответствие с решениями Собрания депутатов Алексеевского сельского поселения № 81 от 11.02.2011 «О  внесении изменений и дополнений в решение Собрания депутатов Алексеевского сельского поселения от 23.11.2010 № 71 «Об утверждении Положения о земельном налоге на территории Алексеевского сельского поселения Октябрьского района» льготы по земельному налогу были предоставлены  54 гражданам на сумму 6,2 тыс. руб., юридическим лицам на сумму 14,9 тыс. руб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ичество прогнозируемых льготников по земельному налогу на 2013 год составляет 49 человек: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8 человек – это инвалиды I и II групп, участники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чел. – физические лица, </w:t>
      </w:r>
      <w:r>
        <w:rPr>
          <w:sz w:val="28"/>
        </w:rPr>
        <w:t>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За 2012 год льготы по налогу на имущество в соответствии с федеральным законодательством были предоставлены в сумме 77,0 тыс. руб.; в 2013 году планируется предоставить 169 гражданам на сумму 41,0 тыс.руб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 получивших льготу: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. 4 Приложения к постановлению администрации Алексеевского сельского поселения от 05.10.2010 № 87 «О порядке эффективности предоставляемых и планируемых к предоставлению налоговых льгот по местным налогам»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3 году объем налоговых льгот, предоставляемых в соответствии с решениями Собрания депутатов Алексеевского сельского поселения, физическим лицам  и  юридическим лицам сохранится на уровне 2012 года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объем налоговых льгот по налогу на имущество физических лиц сохранится на уровне 2012 года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И. Лофи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1:00Z</dcterms:created>
  <dc:creator>ludmila</dc:creator>
  <dc:description/>
  <cp:keywords/>
  <dc:language>en-US</dc:language>
  <cp:lastModifiedBy>Пользователь Windows</cp:lastModifiedBy>
  <dcterms:modified xsi:type="dcterms:W3CDTF">2013-05-21T11:31:00Z</dcterms:modified>
  <cp:revision>10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