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Краснолуч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: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данной категории физических лиц за 2012 год составил 10,6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аснолуч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,6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,6  =  10,6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аснолуч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23,3 тыс. рубл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Краснолучского сельского поселения в объеме 106,4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4 (сумма уплаченных налогов в бюджет Краснолуч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раснолуч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 –  23,3 = + 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эффективности использования организациями  налоговой льготы свидетельствуют о приросте объема налоговых платежей  бюджета Краснолучского сельского поселения на  83,1 </w:t>
      </w:r>
      <w:r>
        <w:rPr>
          <w:bCs/>
          <w:sz w:val="28"/>
          <w:szCs w:val="28"/>
        </w:rPr>
        <w:t xml:space="preserve">тыс. рублей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аснолуч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62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  = 62,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аснолуч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А. Ален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Игорь</dc:creator>
  <dc:description/>
  <cp:keywords/>
  <dc:language>en-US</dc:language>
  <cp:lastModifiedBy>Пользователь Windows</cp:lastModifiedBy>
  <cp:lastPrinted>2011-11-09T10:15:00Z</cp:lastPrinted>
  <dcterms:modified xsi:type="dcterms:W3CDTF">2013-05-21T07:43:00Z</dcterms:modified>
  <cp:revision>8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