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08.11. 2012 года                           №  148                              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Октябрьского района Ростовской области от 30.10.2008 года № 244 «О системе налогообложения в виде Единого налога на вмененный доход для отдельных видов деятельности, осуществляемых на территории Октябрьского района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46.26 Налогового кодекса Российской Федерации, руководствуясь частью 2 статьи 55 устава муниципального образования «Октябрь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в Решение Собрания депутатов Октябрьского района Ростовской области от 30.10.2008 года № 244 «О системе налогообложения в виде Единого налога на вменный доход для отдельных видов деятельности, осуществляемых на территории Октябрьского района»,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части 1: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«3) оказания услуг по ремонту, техническому обслуживанию и мойке автомототранспортных средств»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«4) оказания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стоянок)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1 изложить в следующей редакции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«11)размещения рекламы с использованием внешних и внутренних поверхностей транспортных средств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таблице приложения 1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«3. Оказание услуг по ремонту, техническому обслуживанию и мойке автомототранспортных средств»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8 изложить в следующей редакции: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«8. 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стоянок)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иложение № 1 дополнить пунктом 14 следующего содерж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420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ы предпринимательской деятельности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населенного пункта</w:t>
            </w:r>
          </w:p>
        </w:tc>
      </w:tr>
      <w:tr>
        <w:trPr>
          <w:trHeight w:val="22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ый коэффициент – р.п. Каменоломни, иные территории вне границ населенных пунк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населенные пункт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Размещение рекламы с использованием внешних и внутренних поверхностей транспортных средст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и вступает в силу с 1 янва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тябрьского района                                                      И.Ю. Зюзин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9:21:00Z</dcterms:created>
  <dc:creator>voshod</dc:creator>
  <dc:description/>
  <cp:keywords/>
  <dc:language>en-US</dc:language>
  <cp:lastModifiedBy>Виталик</cp:lastModifiedBy>
  <cp:lastPrinted>2012-12-18T08:10:00Z</cp:lastPrinted>
  <dcterms:modified xsi:type="dcterms:W3CDTF">2013-05-28T19:21:00Z</dcterms:modified>
  <cp:revision>2</cp:revision>
  <dc:subject/>
  <dc:title> </dc:title>
</cp:coreProperties>
</file>