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тчет о результатах разработки и реализации мер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направленных на оптимизацию налоговых льгот 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меноломненском городском поселен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итогам 2012 год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логовые льготы по платежам в  бюджет Каменоломненского городского поселения установлены  решением Собрания депутатов Каменоломненского городского поселения от 25.11.2009 г. №65 "О земельном налоге" и Решением Собрания депутатов Каменоломненского городского поселения от 25.11.2009 г. №64 "Об установлении налога на имущество физических лиц"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оставление налоговых льгот отдельным категориям налогоплательщиков осуществляется, прежде всего, в целях повышения уровня жизни социально-незащищенных слоев населения. По итогам 2012 года доля льгот в сумме налоговых доходов бюджета поселения составила 6,7%, что соответствует уровню прошлого год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Каменоломненского городского поселения № 70 от 20.04.2011 г. «Об утверждении порядка проведения оценки эффективности предоставляемых (планируемых к предоставлению) налоговых льгот  и ставок налогов, установленных Собранием депутатов Каменоломненского городского поселения»  проведена оценка   эффективности налоговых льгот за 2012 год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о итогам 2012 года производилась по критериям бюджетной и (или) социальной эффективности.  Налоговые льготы  признаются  эффективными, если коэффициенты бюджетной и (или) социальной  эффективности больше единицы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эффициенты бюджетной эффективности по налогообразующим показателям за 2012 год составили: налогооблагаемая прибыль – 1,3,  фонд оплаты труда – 1,3. Об эффективности предоставленных налоговых льгот свидетельствует положительная динамика показателей, применяемых для расчета социальной эффективности льгот. Коэффициент социальной эффективности: средняя заработная плата – 1,2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Таким образом, предоставленные налоговые льготы нацелены на поддержку социально-незащищенных слоев населения и имеют бюджетную и социальную эффективность.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И. о. Глав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Каменоломненского городского                                   Б. А. Колиниченко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селения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1:00Z</dcterms:created>
  <dc:creator>P4-18</dc:creator>
  <dc:description/>
  <dc:language>en-US</dc:language>
  <cp:lastModifiedBy>Пользователь Windows</cp:lastModifiedBy>
  <cp:lastPrinted>2008-06-25T16:16:00Z</cp:lastPrinted>
  <dcterms:modified xsi:type="dcterms:W3CDTF">2013-05-21T09:51:00Z</dcterms:modified>
  <cp:revision>2</cp:revision>
  <dc:subject/>
  <dc:title>Шаблон Администрация Липецкой области</dc:title>
</cp:coreProperties>
</file>