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в результате заседания комиссии Мокролог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Мокрологского сельского поселения от 17.12.2010г. № 115 «Об утверждении порядка проведения эффективности предоставляемых (планируемых к предоставлению) налоговых льгот и ставок налогов, установленных Собранием депутатов Мокролог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 финансово-экономической службой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Мокрологского сельского поселения № 82 от 09.11.2010 «Об утверждении Положения о земельном налоге на территории Мокрологского сельского поселения» в 2012 году льготы по земельному налогу были предоставлены 99 гражданам на сумму 16,1 тыс. руб. 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, получивших льготу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7 человек – это </w:t>
      </w:r>
      <w:r>
        <w:rPr>
          <w:sz w:val="28"/>
          <w:szCs w:val="28"/>
        </w:rPr>
        <w:t>инвалиды 1-й и 2-й группы;</w:t>
      </w:r>
      <w:r>
        <w:rPr>
          <w:sz w:val="28"/>
        </w:rPr>
        <w:t xml:space="preserve"> сумма льгот 13,1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</w:t>
      </w:r>
      <w:r>
        <w:rPr>
          <w:sz w:val="28"/>
        </w:rPr>
        <w:t xml:space="preserve"> чел. – чернобыльцы, сумма льгот 3,0 тыс. руб.</w:t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>В 2013 году  льготы по земельному налогу в соответствии с  п.2 ст.387 НК РФ прогнозируется  предоставить 94 гражданам на сумму  18,9  тыс. руб.</w:t>
      </w:r>
    </w:p>
    <w:p>
      <w:pPr>
        <w:pStyle w:val="Normal"/>
        <w:spacing w:before="280" w:after="0"/>
        <w:ind w:firstLine="708"/>
        <w:rPr>
          <w:sz w:val="28"/>
        </w:rPr>
      </w:pPr>
      <w:r>
        <w:rPr>
          <w:sz w:val="28"/>
        </w:rPr>
        <w:t>Среди граждан, получивших льготу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инвалиды 1-й и 2-й группы; чернобыльцы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риложение №1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ъем налоговых льгот по </w:t>
      </w:r>
      <w:r>
        <w:rPr>
          <w:b/>
          <w:sz w:val="28"/>
          <w:szCs w:val="28"/>
          <w:u w:val="single"/>
        </w:rPr>
        <w:t>Мокрологскому сельскому посе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5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60"/>
        <w:gridCol w:w="1569"/>
      </w:tblGrid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1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 2013 год оцен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ых льгот (оценка), 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й налог (инвалиды, имеющие 3 степень ограничения способности к трудовой деятельности, а также лица, которые имеют 1 и 2 группу - полное освобождение),земельный налог ( ветераны и инвалиды ВОВ ,боевых действий - полное освобождение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юридические лица 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95 Налогового кодекс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</w:tbl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Решением Собрания депутатов Мокрологского сельского поселения от 30.11.2006г. № 68/2 «Об установлении на имущество физических лиц», на территории Мокролог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 год льготы по налогу на имущество в соответствии с федеральным законодательством были предоставлены 430 гражданам на сумму 148,0 тыс. руб.; в 2013 году планируется предоставить 435 гражданам на сумму 150,0 тыс.рублей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 Мокрологского сельского поселения </w:t>
      </w:r>
      <w:r>
        <w:rPr>
          <w:bCs/>
          <w:sz w:val="28"/>
          <w:szCs w:val="28"/>
        </w:rPr>
        <w:t>от 17.12.2010г. № 115 «Об утверждении порядка проведения эффективности предоставляемых (планируемых к предоставлению) налоговых льгот и ставок налогов, установленных Собранием депутатов Мокрологского сельского поселения»</w:t>
      </w:r>
      <w:r>
        <w:rPr>
          <w:sz w:val="28"/>
          <w:szCs w:val="28"/>
        </w:rPr>
        <w:t>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3 году объем налоговых льгот, предоставляемых в соответствии с решениями Собрания депутатов Мокрологского сельского поселения, физическим лицам  и  юридическим лицам сохранится на уровне 2012 года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бъем налоговых льгот по налогу на имущество физических лиц сохранится на уровне 2012 года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21"/>
        <w:spacing w:lineRule="auto" w:line="240"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Е.И. Карг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3:00Z</dcterms:created>
  <dc:creator>ludmila</dc:creator>
  <dc:description/>
  <cp:keywords/>
  <dc:language>en-US</dc:language>
  <cp:lastModifiedBy>Пользователь Windows</cp:lastModifiedBy>
  <cp:lastPrinted>2113-01-01T00:00:00Z</cp:lastPrinted>
  <dcterms:modified xsi:type="dcterms:W3CDTF">2013-05-21T11:48:00Z</dcterms:modified>
  <cp:revision>4</cp:revision>
  <dc:subject/>
  <dc:title>Информация: «О результатах проведения оценки обоснованности и э</dc:title>
</cp:coreProperties>
</file>