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Краснокутского сельского поселения Октябрьского район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Краснокутского сельского поселения от 31.12.2010 № 23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раснокут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Краснокут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2 году льготы по земельному налогу были предоставлены  116 гражданам на сумме 29,9 тыс. руб., юридическим лицам в сумме 124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3 год составляет 94 человека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2 год льготы по налогу на имущество в соответствии с федеральным законодательством были предоставлены в сумме 316,0 тыс. руб.;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Краснокутского сельского поселения от 31.12.2010 № 230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3 году объем налоговых льгот, предоставляемых в соответствии с решениями Собрания депутатов Краснокутского сельского поселения, физическим лицам  и  юридическим лицам сохранится на уровне 2012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ъем налоговых льгот по налогу на имущество физических лиц сохранится на уровне 2012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 Марты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ludmila</dc:creator>
  <dc:description/>
  <cp:keywords/>
  <dc:language>en-US</dc:language>
  <cp:lastModifiedBy>Пользователь Windows</cp:lastModifiedBy>
  <dcterms:modified xsi:type="dcterms:W3CDTF">2013-05-21T11:41:00Z</dcterms:modified>
  <cp:revision>13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