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Бессергеневского сельского поселения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Бессергеневского сельского поселения от 05.10.2010 № 17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2 году льготы по земельному налогу были предоставлены  144 гражданам на сумму 18,4 тыс. руб., юридическим лицам в сумм 1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3 год составляет 145 челове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2 год льготы по налогу на имущество в соответствии с федеральным законодательством были предоставлены в сумме 242,0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174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Бессергенев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Н. Руб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ludmila</dc:creator>
  <dc:description/>
  <cp:keywords/>
  <dc:language>en-US</dc:language>
  <cp:lastModifiedBy>Пользователь Windows</cp:lastModifiedBy>
  <dcterms:modified xsi:type="dcterms:W3CDTF">2013-05-21T12:03:00Z</dcterms:modified>
  <cp:revision>1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