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« 30 »  октября 2008                      № 244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, осуществляемых на территории Октябрь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г. № 155-ФЗ «О внесении изменений в часть вторую Налогового кодекса Российской Федерации», в главу 26.3 «Система налогообложения в виде единого налога на вмененный доход для отдельных видов деятельности» Налогов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Октябрьского района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ветеринар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транспортных средств, а также  по хранению автотранспортных средств  (за исключением штрафных стоян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 средств, предназначенных для оказания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ним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 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мещения рекламы на транспортных сред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казания услуг по передаче во временное владение и (или)  в пользование торговых мест, расположенных 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период не менее чем календарный год значения корректирующего коэффициента базовой доходности К2, которые рассчитываю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=Квд * Кмд,</w:t>
      </w:r>
    </w:p>
    <w:p>
      <w:pPr>
        <w:pStyle w:val="Normal"/>
        <w:jc w:val="both"/>
        <w:rPr/>
      </w:pPr>
      <w:r>
        <w:rPr>
          <w:sz w:val="28"/>
          <w:szCs w:val="28"/>
        </w:rPr>
        <w:t>где, Квд – расчетная составляющая корректирующего коэффициента базовой доходности К2, определенная в зависимости от вида предпринимательской деятельности и типа населенного пункта, устанавливается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д – расчетная составляющая корректирующего коэффициента базовой доходности К2, учитывающая особенности места ведения предпринимательской деятельности, устанавливаетс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Собрания депутатов  №17 от 25.05.2005года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,  Решение Собрания депутатов №173 от 22.11.2007г. «О внесении изменений и дополнений в Решение Собрания Депутатов Октябрьского района от 25.05.2005г. №17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- считать утратившими силу с 01января 200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01января 2009года, но не ранее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Е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sz w:val="28"/>
          <w:szCs w:val="28"/>
        </w:rPr>
        <w:t>244 от 30 октября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НАЯ СОСТАВЛЯЮЩАЯ КОРРЕКТИРУЮЩЕГО КОЭФФИЦИЕНТА БАЗОВОЙ ДОХОДНОСТИ К2,ОПРЕДЕЛЕННАЯ В ЗАВИСИМОСТИ ОТ ВИДА ПРЕДПРИНИМАТЕЛЬСКОЙ ДЕЯТЕЛЬНОСТИ И ТИПА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населенного пункт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ный коэффициент – п. Каменоломни, иные территории вне границ населенных пунк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казание бытовых услуг «*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Ремонт ювелирных изделий, изготовление ювелир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ювелирных изделий методом литья по выплавляемым модел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делочных ювелирных камней и закрепление их в ювелирных  издел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ставрация антиквар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монт  жилья и других постро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Услуги фотоателье, фото- и кинолабораторий, за исключением следующих услуг: изготовление в павильоне черно-белых фотоснимков для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 павильоне черно-белых и цветных художественных, в том числе комбинированных, фотоснимков; изготовление вне павильона черно-белых  фотоснимков для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вне павильона черно-белых и цветных художественных фотосним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Изготовление в павильоне черно-бел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 павильоне черно-белых и цветных художественных, в том числе комбинированных, фотосним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не павильона черно-белых фотоснимков для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 Пошив обуви, за исключ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ой обу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 Ремонт обув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бу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Ремонт меб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Ремонт и техническое обслуживание радиоэлектронной аппа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ма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 Ремонт бытовых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рочие виды бытов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озничная торгов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 Ювелирными изделиями и автомоби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 Непродовольственны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Смешанная торговля продовольственными и непродовольственными товарами; торговля фармацевтическими и медицински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4. Продовольственными товар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 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орговля, осуществляемая через объекты стационарной торговой сети, не имеющие торговых залов и через объекты нестационарной торгов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Непродовольственны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Смешанная торговля продовольственными и непродовольственными товарами, торговля фармацевтическими и медицински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Продовольственны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носная торговля, осуществляемая индивидуальными предпринима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ание услуг общественного питания , имеющие залы обслуживания посет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се типы предприятий общественного питания, реализующие алкогольную продукцию и пи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се типы предприятий общественного питания, не реализующие  алкогольную продукцию и пи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едприятия общественного питания, имеющие залы обслуживания посетителей, работающие только во время театрально-зрелищных  и спортивных мероприятий в помещениях спортивно- зрелищных  комплексов, теа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Столовых при организациях и учреждениях, обеспечивающих пропускной режим, за исключением общедоступных, не реализующие алкогольную продукцию и пи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ание автотранспорт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(за исключением штрафных стоян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пространение и (или) размещение печатной  и (или) полиграфической наружной рекл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пространение и (или) размещение посредством световых и электронных табло наружной рекл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 для временного размещения и проживания не более 500 квадратных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*» </w:t>
      </w:r>
      <w:r>
        <w:rPr>
          <w:sz w:val="28"/>
          <w:szCs w:val="28"/>
        </w:rPr>
        <w:t>Примечание: При совмещении нескольких видов бытовых услуг применяется расчетная составляющая коэффициента К2, соответствующая тому виду услуг, для которого ее значение макси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ab/>
        <w:t>Т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от 30октября 2008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АЯ СОСТАВЛЯЮЩ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тирующего коэффициента базовой доходности К2, учитывающая особенности места ведения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ведения предприниматель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расчетной составляющ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тябрьского района (в границах и вне границ населенных пунк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Т. Шишкин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4:00Z</dcterms:created>
  <dc:creator>voshod</dc:creator>
  <dc:description/>
  <cp:keywords/>
  <dc:language>en-US</dc:language>
  <cp:lastModifiedBy>Виталик</cp:lastModifiedBy>
  <cp:lastPrinted>2009-03-05T11:47:00Z</cp:lastPrinted>
  <dcterms:modified xsi:type="dcterms:W3CDTF">2013-05-28T19:14:00Z</dcterms:modified>
  <cp:revision>2</cp:revision>
  <dc:subject/>
  <dc:title> </dc:title>
</cp:coreProperties>
</file>