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АЙОННАЯ ДОЛГОСРОЧНАЯ ЦЕЛЕВАЯ 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х незаконному обороту на 2015 – 2020 годы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ркотиками и их незаконному обороту на 2015 – 2020 годы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596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«Комплексные меры противодействия злоупотреблению наркотиками и их незаконному обороту на 2015 –</w:t>
              <w:br/>
              <w:t>2020 годы» (далее – Программа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Октябрьского района </w:t>
              <w:br/>
              <w:t>от 16.07.201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85 «О разработке районной долгосрочной целевой программы «Комплексные меры противодействия злоупотреблению наркотиками и их незаконному обороту на 2015 – 2020 годы»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и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ConsNormal"/>
              <w:widowControl/>
              <w:ind w:left="34" w:right="0" w:firstLine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по организационной, кадровой работе и местному самоуправлению Администрации Октябрьского района;</w:t>
            </w:r>
          </w:p>
          <w:p>
            <w:pPr>
              <w:pStyle w:val="ConsNormal"/>
              <w:widowControl/>
              <w:ind w:left="34" w:right="0" w:firstLine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ConsNormal"/>
              <w:widowControl/>
              <w:ind w:left="34" w:right="0" w:firstLine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учреждение здравоохранения Центральная районная больница п. Каменоломни;</w:t>
            </w:r>
          </w:p>
          <w:p>
            <w:pPr>
              <w:pStyle w:val="ConsNormal"/>
              <w:widowControl/>
              <w:ind w:left="34" w:right="0" w:firstLine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образования Администрации Октябрьского района;</w:t>
            </w:r>
          </w:p>
          <w:p>
            <w:pPr>
              <w:pStyle w:val="ConsNormal"/>
              <w:widowControl/>
              <w:ind w:left="34" w:right="0" w:firstLine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культуры Администрации Октябрьского района, сектор по физической культуре, спорту и туризму Администрации Октябрьского района;</w:t>
            </w:r>
          </w:p>
          <w:p>
            <w:pPr>
              <w:pStyle w:val="ConsNormal"/>
              <w:widowControl/>
              <w:ind w:left="34" w:right="0" w:firstLine="36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енное учреждение центр занятости населения г. Новочеркасска;</w:t>
            </w:r>
          </w:p>
          <w:p>
            <w:pPr>
              <w:pStyle w:val="ConsNormal"/>
              <w:widowControl/>
              <w:ind w:left="34" w:right="0"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массовой информац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Администрация Октябрьского район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болезненност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 xml:space="preserve"> населения синдромом зависимости от наркотиков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по сокращению незаконного потребления наркотиков, основанных на формировании антинаркотической культуры личности в Октябрьском район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граничение доступности наркотиков, находящихся в незаконном оборот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звитие системы раннего выявления незаконных потребителей наркотиков, совершенствование лечения и медико-социальной реабилитации наркозависимых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азвития наркоситуации в Октябрьском районе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20 годы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Программы, перечень подпрограмм, основных направлений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 мероприятий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 I. 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здел II. Основные цели и задачи, сроки и этапы реализации районной долгосрочной целевой программы, а также целевые показатели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I. Система программных меропри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здел IV. Механизм реализации Программы, организация управления и контроль за ходом ее реализ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здел V. Оценка эффективности реализации Программ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иложение № 1. Целевые показател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/>
                <w:color w:val="000000"/>
              </w:rPr>
              <w:instrText xml:space="preserve"> HYPERLINK "../../C:%5CDOCUME~1%5CParamonova_LI%5CLocal%20Settings%5CTemp%5C19211422-81024767-81024945.docx" \l "sub_1000%23sub_1000"</w:instrText>
            </w:r>
            <w:r>
              <w:rPr>
                <w:rStyle w:val="InternetLink"/>
                <w:sz w:val="26"/>
                <w:szCs w:val="26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6"/>
                <w:szCs w:val="26"/>
              </w:rPr>
              <w:t>районной долгосрочной целевой программы</w:t>
            </w:r>
            <w:r>
              <w:rPr>
                <w:rStyle w:val="InternetLink"/>
                <w:sz w:val="26"/>
                <w:szCs w:val="26"/>
                <w:rFonts w:cs="Times New Roman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«Комплексные меры противодействия злоупотреблению наркотиками и их незаконному обороту на 2015 – 2020 годы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риложение № 2. Перечень мероприятий по реализаци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/>
                <w:color w:val="000000"/>
              </w:rPr>
              <w:instrText xml:space="preserve"> HYPERLINK "../../C:%5CDOCUME~1%5CParamonova_LI%5CLocal%20Settings%5CTemp%5C19211422-81024767-81024945.docx" \l "sub_1000%23sub_1000"</w:instrText>
            </w:r>
            <w:r>
              <w:rPr>
                <w:rStyle w:val="InternetLink"/>
                <w:sz w:val="26"/>
                <w:szCs w:val="26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6"/>
                <w:szCs w:val="26"/>
              </w:rPr>
              <w:t>районной долгосрочной целевой</w:t>
            </w:r>
            <w:r>
              <w:rPr>
                <w:rStyle w:val="InternetLink"/>
                <w:sz w:val="26"/>
                <w:szCs w:val="26"/>
                <w:rFonts w:cs="Times New Roman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программы «Комплексные меры противодействия злоупотреблению наркотиками и их незаконному обороту на 2015 – 2020 годы»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Организационно-управленческие ме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раздел 2. Меры по общей профилактике наркомании, формированию антинаркотической культуры личности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уховно-нравственное и культурно-эстетическое воспитани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пропаганда здорового образа жизн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нформационное обеспечение формирования антинаркотической культ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аздел 3. Медико-социальная реабилитация и лечение наркозависим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kern w:val="2"/>
                <w:sz w:val="26"/>
                <w:szCs w:val="26"/>
              </w:rPr>
              <w:t>раздел 4. Противодействие злоупотреблению наркотиками</w:t>
            </w:r>
            <w:r>
              <w:rPr>
                <w:sz w:val="26"/>
                <w:szCs w:val="26"/>
              </w:rPr>
              <w:t xml:space="preserve"> и их незаконному обороту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ы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ой профилактической рабо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тиводействие незаконному обороту наркотиков в жилом секто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тиводействие незаконному обороту наркотиков в образовательной сред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тиводействие незаконному обороту наркотиков в местах дос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нижение доступности наркотиков, находящихся в сфере незаконного оборо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иложение № 3: распределение объемов финансирования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/>
                <w:color w:val="000000"/>
              </w:rPr>
              <w:instrText xml:space="preserve"> HYPERLINK "../../C:%5CDOCUME~1%5CParamonova_LI%5CLocal%20Settings%5CTemp%5C19211422-81024767-81024945.docx" \l "sub_1000%23sub_1000"</w:instrText>
            </w:r>
            <w:r>
              <w:rPr>
                <w:rStyle w:val="InternetLink"/>
                <w:sz w:val="26"/>
                <w:szCs w:val="26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6"/>
                <w:szCs w:val="26"/>
              </w:rPr>
              <w:t>областной долгосрочной целевой программы</w:t>
            </w:r>
            <w:r>
              <w:rPr>
                <w:rStyle w:val="InternetLink"/>
                <w:sz w:val="26"/>
                <w:szCs w:val="26"/>
                <w:rFonts w:cs="Times New Roman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«Комплексные меры противодействия</w:t>
            </w:r>
            <w:r>
              <w:rPr>
                <w:sz w:val="26"/>
                <w:szCs w:val="26"/>
              </w:rPr>
              <w:t xml:space="preserve"> злоупотреблению наркотиками и их незаконному обороту на 2015 – 2020 годы»;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исполнители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;</w:t>
            </w:r>
          </w:p>
          <w:p>
            <w:pPr>
              <w:pStyle w:val="ConsNormal"/>
              <w:widowControl/>
              <w:ind w:left="34" w:right="0"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организационной, кадровой работе и местному самоуправлению Администрации Октябрьского района;</w:t>
            </w:r>
          </w:p>
          <w:p>
            <w:pPr>
              <w:pStyle w:val="ConsNormal"/>
              <w:widowControl/>
              <w:ind w:left="34" w:right="0"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ConsNormal"/>
              <w:widowControl/>
              <w:ind w:left="34" w:right="0"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учреждение здравоохранения Центральная районная больница р.п. Каменоломни;</w:t>
            </w:r>
          </w:p>
          <w:p>
            <w:pPr>
              <w:pStyle w:val="ConsNormal"/>
              <w:widowControl/>
              <w:ind w:left="34" w:right="0"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образования Администрации Октябрьского района;</w:t>
            </w:r>
          </w:p>
          <w:p>
            <w:pPr>
              <w:pStyle w:val="ConsNormal"/>
              <w:widowControl/>
              <w:ind w:left="34" w:right="0"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культуры Администрации Октябрьского района, сектор по физической культуре, спорту и туризму Администрации Октябрьского района;</w:t>
            </w:r>
          </w:p>
          <w:p>
            <w:pPr>
              <w:pStyle w:val="ConsNormal"/>
              <w:widowControl/>
              <w:ind w:left="34" w:right="0"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ое учреждение центр занятости населения г. Новочеркасск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лиции №3 Межмуниципального Управления министерство внутренних дел Российской Федерации «Новочеркасское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ассовой информаци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 источники финансирования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ных мероприятий осуществляется за счет средств районного бюджета в объемах, предусмотренных Программой.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средств бюджета Октябрьского района, необходимый для финансирования Программы, составляет: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сего в 2015 – 2020 годах – </w:t>
            </w:r>
            <w:r>
              <w:rPr>
                <w:b/>
                <w:sz w:val="26"/>
                <w:szCs w:val="26"/>
              </w:rPr>
              <w:t>1479,6 тыс. рублей,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015 год – 24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016 год – 24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017 год – 24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018 год – 24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019 год – 246,6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46,6 тыс. рублей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держать распространение незаконного потребления наркотиков на уровне, не превышающем </w:t>
            </w:r>
            <w:r>
              <w:rPr>
                <w:sz w:val="28"/>
                <w:szCs w:val="28"/>
                <w:shd w:fill="FFFFFF" w:val="clear"/>
              </w:rPr>
              <w:t>106 больных наркоманией</w:t>
            </w:r>
            <w:r>
              <w:rPr>
                <w:sz w:val="28"/>
                <w:szCs w:val="28"/>
              </w:rPr>
              <w:t xml:space="preserve"> на 100 тыс. на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</w:t>
            </w:r>
            <w:r>
              <w:rPr>
                <w:sz w:val="28"/>
                <w:szCs w:val="28"/>
                <w:shd w:fill="FFFFFF" w:val="clear"/>
              </w:rPr>
              <w:t>до 8,5</w:t>
            </w:r>
            <w:r>
              <w:rPr>
                <w:sz w:val="28"/>
                <w:szCs w:val="28"/>
              </w:rPr>
              <w:t xml:space="preserve">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</w:t>
              <w:br/>
            </w:r>
            <w:r>
              <w:rPr>
                <w:sz w:val="28"/>
                <w:szCs w:val="28"/>
                <w:shd w:fill="FFFFFF" w:val="clear"/>
              </w:rPr>
              <w:t xml:space="preserve">до </w:t>
            </w:r>
            <w:r>
              <w:rPr>
                <w:sz w:val="28"/>
                <w:szCs w:val="28"/>
              </w:rPr>
              <w:t>36,8 процент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обучающихся и воспитанников, прошедших обучение по образовательным программам профилактической направленности, </w:t>
            </w:r>
            <w:r>
              <w:rPr>
                <w:sz w:val="28"/>
                <w:szCs w:val="28"/>
                <w:shd w:fill="FFFFFF" w:val="clear"/>
              </w:rPr>
              <w:t xml:space="preserve">до 90 процентов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нтинаркотическая комиссия Администрации Октябрьского района, финансово-экономическое управление Администрации Октябрьского района  в соответствии с их полномочиями, установленными областным законодательством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. Содержание проблемы и обоснование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наркотическими средствами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органов федеральных органов исполнительной власти, областных органов исполнительной власти, органов местного самоуправления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ая долгосрочная целевая программа «Комплексные меры противодействия злоупотреблению наркотиками и их незаконному обороту</w:t>
        <w:br/>
        <w:t>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0 годы» разработана в соответствии с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 «Об утверждении Стратегии государственной антинаркотической политики Российской Федерации до</w:t>
        <w:br/>
        <w:t>2020 года», планом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м наркоманией (на 2012 – 2020 годы), утвержденным распоряжением Правительства Российской Федерации от 14.02.2012 № 202-р.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завершается районная целевая программа «Комплексные меры противодействия злоупотреблению наркотиками и их незаконному обороту на 2010 – 2014 годы». Ее реализация привела к некоторому улучшению наркоситу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нализ результатов работы по реализации Программы показал, что,</w:t>
        <w:br/>
        <w:t>в целом, отмечается повышение эффективности и активности деятельности по профилактике наркомании. В 2011 году проведено 228 профилактических мероприятий, в которых приняли участие 90 процентов, проживающих на территории Октябрьского района несовершеннолетних в возрасте от 11 до 18 лет.</w:t>
      </w:r>
    </w:p>
    <w:p>
      <w:pPr>
        <w:pStyle w:val="Style18"/>
        <w:ind w:firstLine="709"/>
        <w:rPr/>
      </w:pPr>
      <w:r>
        <w:rPr/>
        <w:t>Доля обучающихся и воспитанников, занимающихся по образовательным программам профилактической направленности в 2011 году составила 100%.</w:t>
      </w:r>
    </w:p>
    <w:p>
      <w:pPr>
        <w:pStyle w:val="Style18"/>
        <w:ind w:firstLine="709"/>
        <w:rPr/>
      </w:pPr>
      <w:r>
        <w:rPr/>
        <w:t>Учреждениями дополнительного образования различной направленности, кроме спортивной, охвачено 990 несовершеннолетних. Спортом занимаются 3879 обучающихся, что составляет 49,3 процента от всех несовершеннолетних в возрасте от 6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ю наркотиков способствует и имеющаяся в нашем районе природная сырьевая база для изготовления наркотиков естественного происхождения. Прежде всего это дикорастущая конопля. В результате принятых мер в 2011 году уничтожено около 90 кг. этого растения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За 2011 год правоохранительными органами на территории Октябрьского района зарегистрировано 73 преступления, связанных с незаконным оборотом наркотиков, из них – привлечено к уголовной ответственности 21 чел, привлечено к административной ответственности 52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тенденции будут актуальны в течение нескольких следующи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доровлен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. Основные цели и задачи, сроки и эта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а также целевые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 по сокращению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незаконного потребления</w:t>
        </w:r>
      </w:hyperlink>
      <w:r>
        <w:rPr>
          <w:sz w:val="28"/>
          <w:szCs w:val="28"/>
        </w:rPr>
        <w:t xml:space="preserve"> наркотиков, основанных на формировании антинаркотической культуры личности в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е доступности наркотиков, находящихся в незаконном обор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системы раннего выявления незаконных потребителей наркотиков, совершенствование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лечения</w:t>
        </w:r>
      </w:hyperlink>
      <w:r>
        <w:rPr>
          <w:sz w:val="28"/>
          <w:szCs w:val="28"/>
        </w:rPr>
        <w:t xml:space="preserve"> и медико-социальной реабилитации наркозависи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на территор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6-летний период, с 2015 по</w:t>
        <w:br/>
        <w:t>2020 год, и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технологий формирования антинаркотической культуры личности в деятельность государственных органов – участников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истемы раннего выявления лиц, незаконно употребляющих нарко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антинаркотической пропаганды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истемы мониторинга распространения наркомании на территории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лечения и реабилитации лиц, больных наркомани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снащение наркологических диспансеров необходимым лабораторно-диагностическим оборудование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оведение мероприятий по снижению доступности наркотиков, находящихся в незаконном обороте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овершенствование системы подготовки специалистов в области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профилактики</w:t>
        </w:r>
      </w:hyperlink>
      <w:r>
        <w:rPr>
          <w:sz w:val="28"/>
          <w:szCs w:val="28"/>
        </w:rPr>
        <w:t xml:space="preserve"> и лечения наркоман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межведомственного сотрудничества, повышение эффективности государственно-общественного партнерства в сфере противодействия злоупотреблению наркотиками и их незаконному оборот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м целевым показателем реализации Программы является уровень болезненности синдромом зависимости от наркотиков – число лиц, больных наркоманией, в расчете на 100 тыс. на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вленными задачами предполагается достижение целевых показателей Программы согласно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Paramonova_LI%5CLocal%20Settings%5CTemp%5C19211422-81024767-81024945.docx" \l "sub_1001%23sub_1001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риложению №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8"/>
          <w:szCs w:val="28"/>
          <w:lang w:val="en-US"/>
        </w:rPr>
        <w:t> </w:t>
      </w:r>
      <w:r>
        <w:rPr>
          <w:rStyle w:val="InternetLink"/>
          <w:rFonts w:cs="Times New Roman"/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к Программе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Paramonova_LI%5CLocal%20Settings%5CTemp%5C19211422-81024767-81024945.docx" \l "sub_1002%23sub_1002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риложении № 2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Программ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есурсное обеспечение Программы осуществляется за счет средств районного бюджета в объемах, предусмотренных Программой и утвержденных решением собрания депутатов районного бюджета на очередной финансовый год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ъем средств районного бюджета, необходимый для финансирования Программы, составляет всего на 2015 – 2020 годы 1479,6 тыс. рублей</w:t>
        <w:br/>
        <w:t>(на прочие расходы), в том числе по годам реализа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15 год – </w:t>
      </w:r>
      <w:r>
        <w:rPr>
          <w:sz w:val="26"/>
          <w:szCs w:val="26"/>
        </w:rPr>
        <w:t xml:space="preserve">246,6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sz w:val="26"/>
          <w:szCs w:val="26"/>
        </w:rPr>
        <w:t xml:space="preserve">246,6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sz w:val="26"/>
          <w:szCs w:val="26"/>
        </w:rPr>
        <w:t xml:space="preserve">246,6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sz w:val="26"/>
          <w:szCs w:val="26"/>
        </w:rPr>
        <w:t xml:space="preserve">246,6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sz w:val="26"/>
          <w:szCs w:val="26"/>
        </w:rPr>
        <w:t xml:space="preserve">246,6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sz w:val="26"/>
          <w:szCs w:val="26"/>
        </w:rPr>
        <w:t xml:space="preserve">246,6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Paramonova_LI%5CLocal%20Settings%5CTemp%5C19211422-81024767-81024945.docx" \l "sub_1003%23sub_1003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риложению № 3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к Программе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V. Механизм реализации Программы,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правления и контроль за ходом ее реализ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уководителем Программы является Администрация Октябрьск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Государственный заказчик – координатор Программы подготавливает, согласовывает и </w:t>
      </w:r>
      <w:r>
        <w:rPr>
          <w:spacing w:val="-4"/>
          <w:sz w:val="28"/>
          <w:szCs w:val="28"/>
        </w:rPr>
        <w:t>вносит на рассмотрение собрания депутатов проект постановления</w:t>
      </w:r>
      <w:r>
        <w:rPr>
          <w:sz w:val="28"/>
          <w:szCs w:val="28"/>
        </w:rPr>
        <w:t xml:space="preserve"> Администрации Октябрьского района об утверждении отчета о реализации Программы за год, за весь период действия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запланированные, но недостигнутые результаты с указанием нереализованных</w:t>
      </w:r>
      <w:r>
        <w:rPr>
          <w:sz w:val="28"/>
          <w:szCs w:val="28"/>
        </w:rPr>
        <w:t xml:space="preserve"> или реализованных не в полной мере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енных в течение финансового года изменениях в район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ценка эффективности реализации программы осущест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м</w:t>
        </w:r>
      </w:hyperlink>
      <w:r>
        <w:rPr>
          <w:color w:val="000000"/>
          <w:sz w:val="28"/>
          <w:szCs w:val="28"/>
        </w:rPr>
        <w:t xml:space="preserve"> №3</w:t>
      </w:r>
      <w:r>
        <w:rPr>
          <w:sz w:val="28"/>
          <w:szCs w:val="28"/>
        </w:rPr>
        <w:t xml:space="preserve"> к настоящему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 (не включается в отчет за весь период реализации Программ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по оптимизации бюджетных расходов на реализацию мероприяти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аказчик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 и состав исполнителей в докладах о результатах и основных направлениях деятельности главных распорядителей средств районного бюджета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ставляют государственному заказчику – координатору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, до 10-го числа месяца, следующего за отчетным</w:t>
        <w:br/>
        <w:t>периодом, – отчет о финансировании и освоении проводимых программных мероприятий, а также по запросу государственного заказчика – координатора Программы – статистическую, справочную и аналитическую информацию, необходимую для выполнения возложенных на него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до 15-го числа месяца, следующего за отчетным периодом, – отчеты о реализации Программы за год (за весь период реализации Программы) и информацию об оценке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случае необходимости подготавливают в рамках своей компетенции предложения государственному заказчику – координатору Программы предложения по корректировке сроков реализации Программы, перечню и объемам финансирования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аказчик – координатор Программы при необходимости корректировки сроков реализации Программы, перечня и объемов финансирования программных мероприятий вносит соответствующий проект постановления Администрации Октябрьского район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Администрацией Октябрьского района, в соответствии с настоящим постановлением, финансово-экономическим управлением Администрации Октябрьского района – в пределах его полномочий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V. Оценка </w:t>
      </w:r>
      <w:r>
        <w:rPr>
          <w:spacing w:val="-4"/>
          <w:sz w:val="28"/>
          <w:szCs w:val="28"/>
        </w:rPr>
        <w:t>эффективности реализации П</w:t>
      </w:r>
      <w:r>
        <w:rPr>
          <w:sz w:val="28"/>
          <w:szCs w:val="28"/>
        </w:rPr>
        <w:t>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и снижение к 2020 году количества лиц, больных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до уровня 105, 0 человек на 100 тыс. населения позволят добиться позитивного изменения ситуации, связанной с распространением незаконного потребления наркотиков на территор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Октябрьского района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Н.Н. С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70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56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йонной долгосрочной целевой</w:t>
      </w:r>
    </w:p>
    <w:p>
      <w:pPr>
        <w:pStyle w:val="Normal"/>
        <w:ind w:left="9356" w:hanging="0"/>
        <w:jc w:val="center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Paramonova_LI%5CLocal%20Settings%5CTemp%5C19211422-81024767-81024945.docx" \l "sub_1000%23sub_1000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рограмме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омплексные меры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противодействия злоупотреблению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котиками и их незаконному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оту на 2015 – 2020 годы»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котиками и их незаконному обороту на 2015 –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9"/>
        <w:gridCol w:w="5486"/>
        <w:gridCol w:w="1713"/>
        <w:gridCol w:w="1079"/>
        <w:gridCol w:w="1079"/>
        <w:gridCol w:w="1080"/>
        <w:gridCol w:w="1079"/>
        <w:gridCol w:w="1079"/>
        <w:gridCol w:w="1081"/>
      </w:tblGrid>
      <w:tr>
        <w:trPr>
          <w:tblHeader w:val="true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индикатор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9"/>
        <w:gridCol w:w="5486"/>
        <w:gridCol w:w="1713"/>
        <w:gridCol w:w="1079"/>
        <w:gridCol w:w="1079"/>
        <w:gridCol w:w="1080"/>
        <w:gridCol w:w="1079"/>
        <w:gridCol w:w="1079"/>
        <w:gridCol w:w="1081"/>
      </w:tblGrid>
      <w:tr>
        <w:trPr>
          <w:tblHeader w:val="true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больных наркоманией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/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ольных наркоманией, прошедших лечение и реабилитацию, длительность ремиссии у которых составляет не мене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лет, по отношению к общему числу больных наркоманией, прошедших лечение и реабилитац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9639" w:hanging="0"/>
        <w:jc w:val="center"/>
        <w:rPr>
          <w:rFonts w:eastAsia="Calibri"/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йонной долгосрочной целевой</w:t>
      </w:r>
    </w:p>
    <w:p>
      <w:pPr>
        <w:pStyle w:val="Normal"/>
        <w:ind w:left="9639" w:hanging="0"/>
        <w:jc w:val="center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Paramonova_LI%5CLocal%20Settings%5CTemp%5C19211422-81024767-81024945.docx" \l "sub_1000%23sub_1000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рограмме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«Комплексные меры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отиводействия злоупотреблению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котиками и их незаконному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оту на 2015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районной долгосроч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омплексные меры противодей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лоупотреблению наркотиками и их незаконному обороту на 2015 –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91"/>
        <w:gridCol w:w="1701"/>
        <w:gridCol w:w="2283"/>
        <w:gridCol w:w="744"/>
        <w:gridCol w:w="30"/>
        <w:gridCol w:w="690"/>
        <w:gridCol w:w="24"/>
        <w:gridCol w:w="708"/>
        <w:gridCol w:w="6"/>
        <w:gridCol w:w="696"/>
        <w:gridCol w:w="8"/>
        <w:gridCol w:w="628"/>
        <w:gridCol w:w="576"/>
        <w:gridCol w:w="660"/>
        <w:gridCol w:w="1185"/>
      </w:tblGrid>
      <w:tr>
        <w:trPr>
          <w:trHeight w:val="746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7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/>
              <w:t>(тыс. рублей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199" w:right="-108" w:hanging="0"/>
              <w:jc w:val="center"/>
              <w:rPr/>
            </w:pPr>
            <w:r>
              <w:rPr>
                <w:spacing w:val="-20"/>
              </w:rPr>
              <w:t>Источник финансирования</w:t>
            </w:r>
          </w:p>
        </w:tc>
      </w:tr>
      <w:tr>
        <w:trPr>
          <w:trHeight w:val="560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9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0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50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Организационно-управленческие меры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ности психоактивных веществ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 2018,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рганы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наркоситуации и работы по организации профилактики наркомании на территории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инистрация Октябрьского района</w:t>
            </w:r>
            <w:r>
              <w:rPr>
                <w:sz w:val="28"/>
                <w:szCs w:val="28"/>
              </w:rPr>
              <w:t>; УФСКН по г. Шахты и Октябрьскому район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 (2 семинара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–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; УСЗН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ультуры Администрации Октябрь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 №3 МУ МВД РФ «Новочеркаское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ФСКН по г Шахты и Октябрьскому району; орга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</w:t>
            </w:r>
          </w:p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97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вершеннолетних, находящихся в социально опасном положении и склонных к потреблению наркотиков; ведение областного банка данных указ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;УСЗН;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 п. Каменоломни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пециалист по работе с молодежью Администрации Октябрьского района; ОП №3 МУ МВД РФ «Нов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черкасское»; УФСКН по г. Шахты и Октябрьскому району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жведомственных проверок организации работы по профилактике наркомании в муниципальных образ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Администрация Октябрьского района</w:t>
            </w:r>
            <w:r>
              <w:rPr>
                <w:sz w:val="28"/>
                <w:szCs w:val="28"/>
              </w:rPr>
              <w:t>; О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; СФКСиТ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ультуры Администрации Октябрь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 п. Каменоломн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работе с молодежью Администрации Октябрь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 №3 МУ МВД РФ «Новочеркасское» УФСКН по г. Шахты и Октябрьскому району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ружков системы дополнительного образования на базе 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; органы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количества специалистов, реализующих программы профилактики наркомании в образовательн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методических рекомендаций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детско-юношеской спортивной школы по вы</w:t>
              <w:softHyphen/>
              <w:t>явлению первичных признаков злоупотребления психоактивными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КСи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ого контроля за соблюдением организациями, осуществляющими свою деятельность на территории Октябрьского района, федерального и областного законодательства в области оборота алкогольной и спиртосодержащей продукции, а также условий, предусмотренных лицензиями на розничную продажу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лицензированию Администрации Октябрь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специалист по работе с молодежью Администрации Октябрьского района; органы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ов по работе с молодежи сельских и городского поселений Октябрьского района навыкам, формам и методам работы по профилактике наркомании и иных негативных проявлений в подростково-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; специалист по работе с молодежью Администрации Октябрьского района, органы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1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Меры по общей профилактике наркомании, формированию антинаркотической культуры личност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 «Духовно-нравственное и культурно-эстетическое воспитание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ого фестиваля творчества юношества и молодежи </w:t>
            </w:r>
            <w:r>
              <w:rPr>
                <w:spacing w:val="-10"/>
                <w:sz w:val="28"/>
                <w:szCs w:val="28"/>
              </w:rPr>
              <w:t>«Сильному государству –</w:t>
            </w:r>
            <w:r>
              <w:rPr>
                <w:sz w:val="28"/>
                <w:szCs w:val="28"/>
              </w:rPr>
              <w:t xml:space="preserve"> здоровое поколени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; отдел культуры Администрации Октябрьского района; СФКСиТ; специалист по работе с молодежью Администрации Октябрь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й книжной выставки «СТОП наркотикам!» о проблемах профилактики, диагностики и лечения наркозависимости, посвященной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Октябрьского район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ейных культурно-досуговых мероприятий и празд</w:t>
              <w:softHyphen/>
              <w:t>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Октябрь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О; специалист по работе с молодежью Администрации Октябрьского района; органы местного самоуправления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ФСКН по г. Шахты и Октябрьскому район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циальным навыкам учащихся общеобразовательных учреждений и учреждений начального профессионального образования в ходе образовательных программ профилак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; органы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ми лекторскими группами информационно-пропагандистской работы антинаркотической направленности в общеобразовательных учреждениях и учреждениях нача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; МБУЗ ЦРБ п. Каменоломни; ГКУ РО «ЦЗН г. Новочеркасска»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 №3 МУ МВД РФ «Новочеркасское»</w:t>
            </w:r>
            <w:r>
              <w:rPr>
                <w:spacing w:val="-8"/>
                <w:kern w:val="2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ФСКН по г. Шахты и Октябрьскому району; орга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ая и разъяснительная работа среди учащихся средних общеобразовательных учреждений при проведении «Дней большой профилактики» с участием работников здравоохранения, сотрудников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; МБУЗ ЦРБ п. Каменоломн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 №3 МУ МВД РФ «Новочеркасско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жителями станиц и хуторов области по пропаганде здорового образа жизни, физической культуры и спорта, ценностей семейного благополучия, антинаркотической культуры, основанной на традициях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работе с молодежью Администрации Октябрь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специалист по работе с молодежью Администрации Октябрьского район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1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 «Формирование и пропаганда здорового образа жизн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; СФКСиТ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4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8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, спортивных и культурно-массовых мероприятий, направленных на вовлечение детей и подростков совместно с их родителями в систематические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; отдел культуры Администрации Октябрьского района; специалист по работе с молодежью Администрации Октябрьского района; органы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паганде здорового образа жизни, правовому и духовно-нравственному воспитанию для несовершеннолетних и их роди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ые лектории для несовершеннолетних, их родителей и законных представ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несовершеннолетними, имеющими различные формы социальной дезадаптации; социальный патронаж семей группы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 «Информационное обеспечение формирования антинаркотической культуры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</w:t>
              <w:softHyphen/>
              <w:t>ритетными общественными лидерами, консультации специалистов, репортажи, оче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главный редактор газеты «Сельский вестни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змещение тематической социальной рекламы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; специалист по работе с молодежью Администрации Октябрь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размещение тематической наружной социальной рекла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; специалист по работе с молодежью Администрации Октябрь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; специалист по работе с молодежью Администрации Октябрь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рганизация конкурса среди печатных и электронных средств массовой информации на лучшую информационную кампанию, посвященную формированию антинаркот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редактор газеты «Сельский вестни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8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телекомпания «Видеотон» МУП «Октябрьское» дирекция киносети, специалист по работе с молодежью Администрации Октябрь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информационных мероприятий («круглые столы»; пресс-конференции; брифинг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работе с молодежью Администрации Октябрьск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убликаций областных и средств массовой информации по проблемам противодействия злоупотреблению наркотиками и их неза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у обор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дактор газеты «Сельский вестни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ротиводействие злоупотреблению наркотиками и их незаконному обороту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 «Проведение индивидуальной профилактической работы»</w:t>
            </w:r>
          </w:p>
        </w:tc>
      </w:tr>
      <w:tr>
        <w:trPr/>
        <w:tc>
          <w:tcPr>
            <w:tcW w:w="150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несовершеннолетними, склонными к потреблению наркотиков, индивидуальной коррекционной и профилактической работы, психолого-педагогического сопров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Администрации Октябрьского район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</w:t>
              <w:softHyphen/>
              <w:t>ально-психологического сопровождения несовершеннолетних, имевших опыт потребления наркотиков, а также несовершеннолетних, состоящих на учете в наркологическом диспанс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О; УСЗН; МБУЗ ЦРБ п. Каменоломни;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МУ МВД РФ «Новочеркасское»</w:t>
            </w:r>
            <w:r>
              <w:rPr>
                <w:spacing w:val="-8"/>
                <w:kern w:val="2"/>
                <w:sz w:val="28"/>
                <w:szCs w:val="28"/>
              </w:rPr>
              <w:t>;</w:t>
            </w:r>
            <w:r>
              <w:rPr>
                <w:spacing w:val="-1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 «Противодействие незаконному обороту наркотиков в жилом секторе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семьям, особенно в конфликтных ситуациях (начало наркотизации ребенка, уходы из дома, реабилитация после антинаркотического лечения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сультирование по вопросам преодоле</w:t>
              <w:softHyphen/>
              <w:t>ния семейных конфликт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формирование родителей о формах и методах обследован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мощь в установлении контактов со специалистами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казание коррекционной помощи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семейное консультирование родителей из проблемных и конфликтных семей по предупреждению ранней алкоголизации, наркотизации, безнадзорности и правонарушений несовершеннолетних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; МБУЗ ЦРБ п. Каменоломни; УСЗН; специалист по работе с молодежью Администрации Октябрьского ОП №3 МУ МВД РФ «Новочеркасское»</w:t>
            </w:r>
            <w:r>
              <w:rPr>
                <w:spacing w:val="-8"/>
                <w:kern w:val="2"/>
                <w:sz w:val="28"/>
                <w:szCs w:val="28"/>
              </w:rPr>
              <w:t>;</w:t>
            </w:r>
            <w:r>
              <w:rPr>
                <w:spacing w:val="-1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ликвидации притонов для потребления наркотиков, мест сбыта наркотиков в жилом се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  <w:r>
              <w:rPr>
                <w:spacing w:val="-8"/>
                <w:kern w:val="2"/>
                <w:sz w:val="28"/>
                <w:szCs w:val="28"/>
              </w:rPr>
              <w:t>;</w:t>
            </w:r>
            <w:r>
              <w:rPr>
                <w:spacing w:val="-1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ФСКН </w:t>
            </w:r>
            <w:r>
              <w:rPr>
                <w:spacing w:val="-8"/>
                <w:kern w:val="2"/>
                <w:sz w:val="28"/>
                <w:szCs w:val="28"/>
              </w:rPr>
              <w:t>по г. Шахты и Октябрьскому району;</w:t>
            </w:r>
            <w:r>
              <w:rPr>
                <w:sz w:val="28"/>
                <w:szCs w:val="28"/>
              </w:rPr>
              <w:t xml:space="preserve"> органы местного самоуправления (в части информирования</w:t>
            </w:r>
            <w:r>
              <w:rPr>
                <w:spacing w:val="-12"/>
                <w:kern w:val="2"/>
                <w:sz w:val="28"/>
                <w:szCs w:val="28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наркотической работы с население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ходы граждан с разъяснением законодательств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ирные беседы участковых уполномоченных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амоуправления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  <w:r>
              <w:rPr>
                <w:spacing w:val="-8"/>
                <w:kern w:val="2"/>
                <w:sz w:val="28"/>
                <w:szCs w:val="28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требо</w:t>
              <w:softHyphen/>
              <w:t>вания законодатель</w:t>
              <w:softHyphen/>
              <w:t>ства о запрете про</w:t>
              <w:softHyphen/>
              <w:t>дажи табачных изде</w:t>
              <w:softHyphen/>
              <w:t>лий и алкогольных напитков несовер</w:t>
              <w:softHyphen/>
              <w:t>шеннолет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</w:t>
            </w:r>
            <w:r>
              <w:rPr>
                <w:spacing w:val="-8"/>
                <w:kern w:val="2"/>
                <w:sz w:val="28"/>
                <w:szCs w:val="28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ведение инфор</w:t>
              <w:softHyphen/>
              <w:t>мационно-пропаган</w:t>
              <w:softHyphen/>
              <w:t>дистской работы по профилактике неза</w:t>
              <w:softHyphen/>
              <w:t>конного оборота нар</w:t>
              <w:softHyphen/>
              <w:t>котиков с жителями станиц и хуторов об</w:t>
              <w:softHyphen/>
              <w:t>ласти, с наркозависи</w:t>
              <w:softHyphen/>
              <w:t>мыми гражданами; при получении ин</w:t>
              <w:softHyphen/>
              <w:t>формации о возмож</w:t>
              <w:softHyphen/>
              <w:t>ных фактах противо</w:t>
              <w:softHyphen/>
              <w:t>правной деятельно</w:t>
              <w:softHyphen/>
              <w:t>сти, связанной с нар</w:t>
              <w:softHyphen/>
              <w:t>котиками, незамедли</w:t>
              <w:softHyphen/>
              <w:t>тельное информиро</w:t>
              <w:softHyphen/>
              <w:t>вание правоохрани</w:t>
              <w:softHyphen/>
              <w:t>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ежью Администрации Октябрьского района; органы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амоуправления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 «Противодействие незаконному обороту наркотиков в образовательной среде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есечение фактов сбыта и потребления наркотиков в образо</w:t>
              <w:softHyphen/>
              <w:t>вательных учрежде</w:t>
              <w:softHyphen/>
              <w:t>ниях, студенческих общежитиях и на прилегающих к ним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П №3 МУ МВД РФ «Новочеркасское»</w:t>
            </w:r>
            <w:r>
              <w:rPr>
                <w:spacing w:val="-8"/>
                <w:kern w:val="2"/>
                <w:sz w:val="28"/>
                <w:szCs w:val="28"/>
              </w:rPr>
              <w:t>;</w:t>
            </w:r>
            <w:r>
              <w:rPr>
                <w:spacing w:val="-1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ФСКН </w:t>
            </w:r>
            <w:r>
              <w:rPr>
                <w:spacing w:val="-8"/>
                <w:kern w:val="2"/>
                <w:sz w:val="28"/>
                <w:szCs w:val="28"/>
              </w:rPr>
              <w:t>по г. Шахты и Октябрьскому району;</w:t>
            </w:r>
            <w:r>
              <w:rPr>
                <w:sz w:val="28"/>
                <w:szCs w:val="28"/>
              </w:rPr>
              <w:t xml:space="preserve"> ОО; (в части информирования</w:t>
            </w:r>
            <w:r>
              <w:rPr>
                <w:spacing w:val="-6"/>
                <w:kern w:val="2"/>
                <w:sz w:val="28"/>
                <w:szCs w:val="28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формирование органов внутренних дел, подразделений по делам несовершеннолетних органов внутренних дел о выявленных учащихся, имеющих признаки возможного потребления наркотиков, либо о лицах, возможно, участвующих в их распространении, принятие в отношении них профилактических, административных либо иных мер по предупреждению и пресечению противопра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О; ОП №3 МУ МВД РФ «Новочеркасское»</w:t>
            </w:r>
            <w:r>
              <w:rPr>
                <w:spacing w:val="-8"/>
                <w:kern w:val="2"/>
                <w:sz w:val="28"/>
                <w:szCs w:val="28"/>
              </w:rPr>
              <w:t>;</w:t>
            </w:r>
            <w:r>
              <w:rPr>
                <w:spacing w:val="-1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превентивному пресечению незаконного потребления или сбыта наркотиков в образовательных учреждениях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еспечение режима доступа в зда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рганизация контроля прилегающих к образовательным учреждениям и студенческим общежитиям территор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рганизация контроля в местах, дающих возможность уединения в учебных заведениях, на дискотеках, в студенческих общежитиях и в иных местах; иные меры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рганов внутренних дел, подразделений по делам несовершеннолетних органов внутренних дел по фактам выявления правонарушений и преступ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О; ОП №3 МУ МВД РФ «Новочеркасское»</w:t>
            </w:r>
            <w:r>
              <w:rPr>
                <w:spacing w:val="-8"/>
                <w:kern w:val="2"/>
                <w:sz w:val="28"/>
                <w:szCs w:val="28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; ОП №3 МУ МВД РФ «Новочеркасское»</w:t>
            </w:r>
            <w:r>
              <w:rPr>
                <w:spacing w:val="-8"/>
                <w:kern w:val="2"/>
                <w:sz w:val="28"/>
                <w:szCs w:val="28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 «Противодействие незаконному обороту наркотиков в местах досуг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, предупреждение и пресече</w:t>
              <w:softHyphen/>
              <w:t>ние в местах досуга торговли и злоупотребления наркотиками, а также административных правонарушений, связанных с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П №3 МУ МВД РФ «Новочеркасское»</w:t>
            </w:r>
            <w:r>
              <w:rPr>
                <w:spacing w:val="-8"/>
                <w:kern w:val="2"/>
                <w:sz w:val="28"/>
                <w:szCs w:val="28"/>
              </w:rPr>
              <w:t>;</w:t>
            </w:r>
            <w:r>
              <w:rPr>
                <w:spacing w:val="-1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СКН </w:t>
            </w:r>
            <w:r>
              <w:rPr>
                <w:spacing w:val="-8"/>
                <w:kern w:val="2"/>
                <w:sz w:val="28"/>
                <w:szCs w:val="28"/>
              </w:rPr>
              <w:t>по г. Шахты и Октябрьскому району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3 МУ МВД РФ «Новочеркасское».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 «Снижение доступности наркотиков, находящихся в сфере незаконного оборот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соблюдения правил хранения и использования наркотических средств и психотропных веществ, порядка отпуска лекарственных средств, включенных в список № 1 сильнодействующих веществ, утвержденный Постоянным комитетом по контролю наркотиков, а также лекарственных препаратов с малым содержанием кодеина или его с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firstLine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СКН </w:t>
            </w:r>
            <w:r>
              <w:rPr>
                <w:spacing w:val="-8"/>
                <w:kern w:val="2"/>
                <w:sz w:val="28"/>
                <w:szCs w:val="28"/>
              </w:rPr>
              <w:t>по г. Шахты и Октябрьскому району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БУЗ ЦРБ п. Каменоломни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еделах компетенции, установленной федеральным законодательством)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очагов произрастания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оссельхознадзора по г. Шахты и Октябрьскому району; УФСКН </w:t>
            </w:r>
            <w:r>
              <w:rPr>
                <w:spacing w:val="-8"/>
                <w:kern w:val="2"/>
                <w:sz w:val="28"/>
                <w:szCs w:val="28"/>
              </w:rPr>
              <w:t>по г. Шахты и Октябрьскому району;</w:t>
            </w:r>
            <w:r>
              <w:rPr>
                <w:sz w:val="28"/>
                <w:szCs w:val="28"/>
              </w:rPr>
              <w:t xml:space="preserve"> ОП №3 МУ МВД РФ «Новочеркасское»</w:t>
            </w:r>
            <w:r>
              <w:rPr>
                <w:spacing w:val="-8"/>
                <w:kern w:val="2"/>
                <w:sz w:val="28"/>
                <w:szCs w:val="28"/>
              </w:rPr>
              <w:t>;</w:t>
            </w:r>
            <w:r>
              <w:rPr>
                <w:spacing w:val="-10"/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ы местного самоуправл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района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СКН </w:t>
            </w:r>
            <w:r>
              <w:rPr>
                <w:spacing w:val="-8"/>
                <w:kern w:val="2"/>
                <w:sz w:val="28"/>
                <w:szCs w:val="28"/>
              </w:rPr>
              <w:t>по г. Шахты и Октябрьскому району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П №3 МУ МВД РФ «Новочеркасское»</w:t>
            </w:r>
            <w:r>
              <w:rPr>
                <w:spacing w:val="-8"/>
                <w:kern w:val="2"/>
                <w:sz w:val="28"/>
                <w:szCs w:val="28"/>
              </w:rPr>
              <w:t>;</w:t>
            </w:r>
            <w:r>
              <w:rPr>
                <w:spacing w:val="-1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-9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7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6,6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6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 Органы, указанные первыми в графе «Исполнители, соисполнители, участники реализации мероприятий Программы», являются ответственными за реализацию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 - Отдел образования Администрации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 №3 МУ МВД РФ «Новочеркасское» - межмуниципальное управление министерства внутренних дел Российской Федерации «Новочеркасск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УЗ ЦРБ п. Каменоломни – Муниципальное бюджетное учреждение здравоохранения центральная районная больница п. Каменолом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КСиТ – сектор по физической культуре и спорту и туризму Администрации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ЗН – управление социальной защиты населения Администрации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КУ РО «ЦЗН г. Новочеркасска» – Государственное казенное учреждение Ростовской области «Центр занятости населения г. Новочеркасск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СКН по г. Шахты и Октябрьскому району – управление Федеральной службы Российской Федерации по контролю за оборотом наркотиков по г. Шахты и Октябрьскому району (по согласованию). </w:t>
      </w:r>
      <w:r>
        <w:br w:type="page"/>
      </w:r>
    </w:p>
    <w:p>
      <w:pPr>
        <w:pStyle w:val="Normal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йонной долгосрочной целевой</w:t>
      </w:r>
    </w:p>
    <w:p>
      <w:pPr>
        <w:pStyle w:val="Normal"/>
        <w:ind w:left="8931" w:hanging="0"/>
        <w:jc w:val="center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C:%5CDOCUME~1%5CParamonova_LI%5CLocal%20Settings%5CTemp%5C19211422-81024767-81024945.docx" \l "sub_1000%23sub_1000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рограмме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«Комплексные меры</w:t>
      </w:r>
    </w:p>
    <w:p>
      <w:pPr>
        <w:pStyle w:val="Normal"/>
        <w:ind w:left="8931" w:hanging="0"/>
        <w:jc w:val="center"/>
        <w:rPr/>
      </w:pPr>
      <w:r>
        <w:rPr>
          <w:sz w:val="28"/>
          <w:szCs w:val="28"/>
        </w:rPr>
        <w:t>противодействия злоупотреблению</w:t>
      </w:r>
    </w:p>
    <w:p>
      <w:pPr>
        <w:pStyle w:val="Normal"/>
        <w:ind w:left="8931" w:hanging="0"/>
        <w:jc w:val="center"/>
        <w:rPr/>
      </w:pPr>
      <w:r>
        <w:rPr>
          <w:sz w:val="28"/>
          <w:szCs w:val="28"/>
        </w:rPr>
        <w:t>наркотиками и их незаконному</w:t>
      </w:r>
    </w:p>
    <w:p>
      <w:pPr>
        <w:pStyle w:val="Normal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оту на 2015 – 2020 годы»</w:t>
      </w:r>
    </w:p>
    <w:p>
      <w:pPr>
        <w:pStyle w:val="Normal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игнований по государственным заказчикам рай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«Комплексные меры противодей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лоупотреблению наркотиками и их незаконному обороту на 2015 – 2020 годы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387"/>
        <w:gridCol w:w="1529"/>
        <w:gridCol w:w="1666"/>
        <w:gridCol w:w="1252"/>
        <w:gridCol w:w="1110"/>
        <w:gridCol w:w="972"/>
        <w:gridCol w:w="1252"/>
      </w:tblGrid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, направлений расходов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377"/>
        <w:gridCol w:w="15"/>
        <w:gridCol w:w="1502"/>
        <w:gridCol w:w="49"/>
        <w:gridCol w:w="1617"/>
        <w:gridCol w:w="1248"/>
        <w:gridCol w:w="6"/>
        <w:gridCol w:w="1101"/>
        <w:gridCol w:w="6"/>
        <w:gridCol w:w="967"/>
        <w:gridCol w:w="6"/>
        <w:gridCol w:w="1239"/>
        <w:gridCol w:w="6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 всего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9,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6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6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6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6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6,6</w:t>
            </w:r>
          </w:p>
        </w:tc>
      </w:tr>
      <w:tr>
        <w:trPr/>
        <w:tc>
          <w:tcPr>
            <w:tcW w:w="1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79,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6,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6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6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6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6,6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18" w:right="1105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от _______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оценки эффективности реализации районной долгосрочной целевой программы «Комплексные меры противодействия злоупотреблению наркотиками и их незаконному обороту на 2015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ценка эффективности реализации районной долгосрочной целевой программы «Комплексные меры противодействия злоупотреблению наркотиками и их незаконному обороту на 2015 – 2020 годы» (далее – Программа) осуществляется государственным заказчиком – координатором Программы – Администрацией Октябрьского района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оценки целевых показателей реализации Программы осуществляется следующим образом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47"/>
        <w:gridCol w:w="475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47"/>
        <w:gridCol w:w="475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больных наркоманией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больных наркоманией / численность населения Октябрьского района х 1000 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ольных наркоманией, прошедших лечение и реабилитацию, длительность ремиссии у которых составляет не мене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лет, по отношению к общему числу больных наркоманией, прошедших лечение и реабилитацию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больных наркоманией, прошедших лечение и реабилитацию, длительность ремиссии у которых составляет не менее 2 лет / общее количество больных наркоманией, прошедших лечение и реабилитацию 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систематически занимающихся физической культурой и спортом / численность населения Октябрьского района  х 100 процентов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на территории Октябрьского района 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ценка эффективности реализации Программы производится путем сравнения фактически достигнутых значений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695</wp:posOffset>
                </wp:positionH>
                <wp:positionV relativeFrom="paragraph">
                  <wp:posOffset>191770</wp:posOffset>
                </wp:positionV>
                <wp:extent cx="5215255" cy="281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(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 xml:space="preserve"> - 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*100%+(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*100%+ …+(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*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22.15pt;mso-wrap-distance-left:9.05pt;mso-wrap-distance-right:9.05pt;mso-wrap-distance-top:0pt;mso-wrap-distance-bottom:0pt;margin-top:15.1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(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 xml:space="preserve"> - 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*100%+(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*100%+ …+(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*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 =  </w:t>
      </w:r>
      <w:r>
        <w:rPr>
          <w:spacing w:val="-4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 w:val="28"/>
          <w:szCs w:val="28"/>
        </w:rPr>
        <w:t xml:space="preserve"> + 100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Е – эффективность реализации Программы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значение фактического показателя, достигнутое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лановое значение показателя, утвержденное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вому показателю отклонение значения фактического достижения целевого показателя от запланированного рассчитывается как разница между значением планового показателя и значением фактического показателя, достигнутого в ходе реализации Программы, в связи с тем, что при положительной динамике фактический показатель должен быть меньше планового показ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торому и последующим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, достигнутого в ходе реализации Программы, и значением планового показателя в связи с тем, что при положительной динамике фактический показатель должен быть больше планов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бщий экономический эффект от реализации Программы будет достигнут за счет снижения уровня болезненности наркоманиями (количество больных наркоманией в расчете на 100 тыс. населения), уменьшения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бюд</w:t>
      </w:r>
      <w:r>
        <w:rPr>
          <w:sz w:val="28"/>
          <w:szCs w:val="28"/>
        </w:rPr>
        <w:t xml:space="preserve"> =  </w:t>
      </w:r>
      <w:r>
        <w:rPr>
          <w:spacing w:val="-40"/>
        </w:rPr>
        <w:t>-----------------------------</w:t>
      </w:r>
      <w:r>
        <w:rPr>
          <w:sz w:val="28"/>
          <w:szCs w:val="28"/>
        </w:rPr>
        <w:t xml:space="preserve">  х 100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Э</w:t>
      </w:r>
      <w:r>
        <w:rPr>
          <w:sz w:val="28"/>
          <w:szCs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Социальная эффективность реализации мероприятий Программы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Октябрьского района, снижении уровня заболеваемости наркоманиями населения, сохранении трудового потенциала, формировании основ здорового образа жизни.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</w:rPr>
      </w:pPr>
      <w:r>
        <w:rPr>
          <w:sz w:val="28"/>
        </w:rPr>
        <w:t>Администрации района                                                                Н.Н. Савченко</w:t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20"/>
      <w:pgMar w:left="1701" w:right="70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олезненность – число лиц, больных наркоманией, в расчете на</w:t>
        <w:br/>
        <w:t>100 тыс.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3">
    <w:name w:val=" Знак13"/>
    <w:qFormat/>
    <w:rPr>
      <w:sz w:val="28"/>
      <w:lang w:val="ru-RU" w:bidi="ar-SA"/>
    </w:rPr>
  </w:style>
  <w:style w:type="character" w:styleId="12">
    <w:name w:val=" Знак12"/>
    <w:qFormat/>
    <w:rPr>
      <w:b/>
      <w:sz w:val="28"/>
      <w:lang w:val="ru-RU" w:bidi="ar-SA"/>
    </w:rPr>
  </w:style>
  <w:style w:type="character" w:styleId="11">
    <w:name w:val=" Знак11"/>
    <w:qFormat/>
    <w:rPr>
      <w:b/>
      <w:bCs/>
      <w:sz w:val="28"/>
      <w:szCs w:val="28"/>
      <w:lang w:val="ru-RU" w:bidi="ar-SA"/>
    </w:rPr>
  </w:style>
  <w:style w:type="character" w:styleId="10">
    <w:name w:val=" Знак10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9">
    <w:name w:val=" Знак9"/>
    <w:qFormat/>
    <w:rPr>
      <w:sz w:val="24"/>
      <w:lang w:val="ru-RU" w:bidi="ar-SA"/>
    </w:rPr>
  </w:style>
  <w:style w:type="character" w:styleId="8">
    <w:name w:val=" Знак8"/>
    <w:qFormat/>
    <w:rPr>
      <w:lang w:val="ru-RU" w:bidi="ar-SA"/>
    </w:rPr>
  </w:style>
  <w:style w:type="character" w:styleId="7">
    <w:name w:val=" Знак7"/>
    <w:qFormat/>
    <w:rPr>
      <w:lang w:val="ru-RU" w:bidi="ar-SA"/>
    </w:rPr>
  </w:style>
  <w:style w:type="character" w:styleId="6">
    <w:name w:val=" Знак6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5"/>
    <w:qFormat/>
    <w:rPr>
      <w:lang w:val="ru-RU" w:bidi="ar-SA"/>
    </w:rPr>
  </w:style>
  <w:style w:type="character" w:styleId="4">
    <w:name w:val=" Знак4"/>
    <w:qFormat/>
    <w:rPr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 Знак3"/>
    <w:qFormat/>
    <w:rPr>
      <w:rFonts w:ascii="Calibri" w:hAnsi="Calibri" w:eastAsia="Calibri" w:cs="Calibri"/>
      <w:lang w:val="ru-RU" w:bidi="ar-SA"/>
    </w:rPr>
  </w:style>
  <w:style w:type="character" w:styleId="2">
    <w:name w:val=" Знак2"/>
    <w:qFormat/>
    <w:rPr>
      <w:rFonts w:ascii="Calibri" w:hAnsi="Calibri" w:eastAsia="Calibri" w:cs="Calibri"/>
      <w:b/>
      <w:bCs/>
      <w:sz w:val="32"/>
      <w:szCs w:val="24"/>
      <w:lang w:val="ru-RU" w:bidi="ar-SA"/>
    </w:rPr>
  </w:style>
  <w:style w:type="character" w:styleId="1">
    <w:name w:val="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7">
    <w:name w:val="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139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1"/>
      <w:ind w:firstLine="542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941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175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6"/>
      <w:ind w:firstLine="69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color w:val="FF000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100" w:after="100"/>
      <w:textAlignment w:val="center"/>
    </w:pPr>
    <w:rPr>
      <w:b/>
      <w:bCs/>
      <w:color w:val="FF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2">
    <w:name w:val="Текст"/>
    <w:basedOn w:val="Normal"/>
    <w:qFormat/>
    <w:pPr>
      <w:ind w:firstLine="720"/>
    </w:pPr>
    <w:rPr>
      <w:rFonts w:ascii="Courier New" w:hAnsi="Courier New" w:eastAsia="Calibri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widowControl w:val="false"/>
      <w:ind w:firstLine="72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102/" TargetMode="External"/><Relationship Id="rId3" Type="http://schemas.openxmlformats.org/officeDocument/2006/relationships/hyperlink" Target="garantf1://12007402.103/" TargetMode="External"/><Relationship Id="rId4" Type="http://schemas.openxmlformats.org/officeDocument/2006/relationships/hyperlink" Target="garantf1://12007402.116/" TargetMode="External"/><Relationship Id="rId5" Type="http://schemas.openxmlformats.org/officeDocument/2006/relationships/hyperlink" Target="garantf1://12007402.5502/" TargetMode="External"/><Relationship Id="rId6" Type="http://schemas.openxmlformats.org/officeDocument/2006/relationships/hyperlink" Target="garantf1://12007402.119/" TargetMode="External"/><Relationship Id="rId7" Type="http://schemas.openxmlformats.org/officeDocument/2006/relationships/hyperlink" Target="garantf1://12007402.118/" TargetMode="External"/><Relationship Id="rId8" Type="http://schemas.openxmlformats.org/officeDocument/2006/relationships/hyperlink" Target="consultantplus://offline/main?base=RLAW186;n=36008;fld=134;dst=100296" TargetMode="External"/><Relationship Id="rId9" Type="http://schemas.openxmlformats.org/officeDocument/2006/relationships/hyperlink" Target="garantf1://12007402.108/" TargetMode="External"/><Relationship Id="rId10" Type="http://schemas.openxmlformats.org/officeDocument/2006/relationships/hyperlink" Target="garantf1://12007402.114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29:00Z</dcterms:created>
  <dc:creator>voshod</dc:creator>
  <dc:description/>
  <dc:language>en-US</dc:language>
  <cp:lastModifiedBy>User</cp:lastModifiedBy>
  <cp:lastPrinted>2012-10-25T08:39:00Z</cp:lastPrinted>
  <dcterms:modified xsi:type="dcterms:W3CDTF">2013-01-15T12:13:00Z</dcterms:modified>
  <cp:revision>2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