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9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9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9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9"/>
          <w:tab w:val="left" w:pos="9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31"/>
        <w:tabs>
          <w:tab w:val="clear" w:pos="709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5730</wp:posOffset>
                </wp:positionV>
                <wp:extent cx="2069465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3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ктябрьского района                                                                                                        от 04.05.2012г.№ 21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4.9pt;mso-wrap-distance-left:9pt;mso-wrap-distance-right:0pt;mso-wrap-distance-top:0pt;mso-wrap-distance-bottom:0pt;margin-top:-9.9pt;mso-position-vertical-relative:text;margin-left:30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32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tLeast" w:line="24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tLeast" w:line="24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tLeast" w:line="24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ктябрьского района                                                                                                        от 04.05.2012г.№ 21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9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9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9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9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9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айонная</w:t>
      </w:r>
      <w:r>
        <w:rPr>
          <w:rFonts w:cs="Times New Roman" w:ascii="Times New Roman" w:hAnsi="Times New Roman"/>
          <w:sz w:val="28"/>
          <w:szCs w:val="28"/>
        </w:rPr>
        <w:t xml:space="preserve"> ЦЕЛЕВАЯ ПРОГРАМ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ЫЕ   МЕРЫ   ПРОТИВОДЕЙСТВИЯ   ЗЛОУПОТРЕБЛЕНИЮ НАРКОТИК</w:t>
      </w:r>
      <w:r>
        <w:rPr>
          <w:rFonts w:cs="Times New Roman" w:ascii="Times New Roman" w:hAnsi="Times New Roman"/>
          <w:caps/>
          <w:sz w:val="28"/>
          <w:szCs w:val="28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И ИХ НЕЗАКОННОМУ ОБОРОТУ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-2014 ГОДЫ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. Паспорт районной целевой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Комплексные меры противодействия употреблению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ркотиков и их незаконному обороту на 2011-2014 годы"</w:t>
      </w:r>
    </w:p>
    <w:p>
      <w:pPr>
        <w:pStyle w:val="31"/>
        <w:tabs>
          <w:tab w:val="clear" w:pos="709"/>
          <w:tab w:val="left" w:pos="9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/>
        <w:tc>
          <w:tcPr>
            <w:tcW w:w="283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:</w:t>
            </w:r>
          </w:p>
        </w:tc>
        <w:tc>
          <w:tcPr>
            <w:tcW w:w="7087" w:type="dxa"/>
            <w:tcBorders/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Комплексные меры противодействия злоупотреблению наркотиками и их незаконному обороту на 2011-2014 годы»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рограмма)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ания для разработки Программы:</w:t>
            </w:r>
          </w:p>
        </w:tc>
        <w:tc>
          <w:tcPr>
            <w:tcW w:w="7087" w:type="dxa"/>
            <w:tcBorders/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Ростовской области от 11.09.2009 №448 «Об утверждении Областной долгосрочной целевой программы «Комплексные меры противодействия злоупотреблению наркотиками и их незаконному обороту на 2010-2014 годы», постановление Администрации Ростовской области от 31.03.2009 №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программ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азчик - Координатор Программы: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работчик программы</w:t>
            </w:r>
          </w:p>
        </w:tc>
        <w:tc>
          <w:tcPr>
            <w:tcW w:w="7087" w:type="dxa"/>
            <w:tcBorders/>
          </w:tcPr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Ростовской области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ли Программы:</w:t>
            </w:r>
          </w:p>
        </w:tc>
        <w:tc>
          <w:tcPr>
            <w:tcW w:w="7087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у   населения потребности в здоровом  образе жизни, на основе дальнейшего совершенствования социальной инфраструктуры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сокращение незаконного потребления наркотических средств и психотропных веществ на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Октябрьского района, распространения наркомании, раннего алкоголизма и связанных с этим правонарушений до  уровня минимально опасного для общества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ые задачи Программы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истемы противодействия незаконному обороту наркотиков и профилактики потребления наркотиков различными категориями населения, а также предупреждения правонарушений, связанных с наркотикам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антинаркотической пропаганд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лечения лиц, употребляющих наркотики без назначения врач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бучение, переподготовка и повышение квалификации специалистов в области профилактики и лечения наркомани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межведомственного сотрудничества в области противодействия злоупотреблению наркотиков и их незаконному обороту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 и этапы реализации Программы:</w:t>
            </w:r>
          </w:p>
        </w:tc>
        <w:tc>
          <w:tcPr>
            <w:tcW w:w="7087" w:type="dxa"/>
            <w:tcBorders/>
          </w:tcPr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 годы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полнители и соисполнители Программы:</w:t>
            </w:r>
          </w:p>
        </w:tc>
        <w:tc>
          <w:tcPr>
            <w:tcW w:w="7087" w:type="dxa"/>
            <w:tcBorders/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,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и Администрации Октябрьского района (АНК)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молодежью Администрации Октябрьского района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Октябрьского района(КДНиЗП)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 «Наркологический диспансер»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ОО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 №3  МУ МВД РФ «Новочеркасское» 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Октябрьского района, сектор по физической культуре, спорту и туризму Администрации Октябрьского района (сектор ФКСиТ)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тинский межрайонный отдел управления Федеральной службы по контролю за оборотом наркотических средств, психотропных веществ по Ростовской области (Шахтинский МРО УФСН РФ по РО)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согласованию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УСЗН)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 (СМИ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Центральная районная больница п. Каменоломни (МУЗ ЦРБ)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(МУ сельских (городского) поселений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ечень основных направлений реализации Программы:</w:t>
            </w:r>
          </w:p>
        </w:tc>
        <w:tc>
          <w:tcPr>
            <w:tcW w:w="7087" w:type="dxa"/>
            <w:tcBorders/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ленческие меры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комани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Медико-социальная реабилитация и лечение наркозависимых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ресечение незаконного оборота и контроль за оборотом наркотических средств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Программы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1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Целевые индикаторы и показатели результативност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осуществляется за счет средств районного бюджета, предусмотренных на эти цели на очередной финансовый год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бъем средств районного бюджета, необходимых для финансирования Программы, составляет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в 2011-2014 годах -  </w:t>
            </w:r>
            <w:r>
              <w:rPr>
                <w:color w:val="000000"/>
                <w:sz w:val="28"/>
                <w:szCs w:val="28"/>
              </w:rPr>
              <w:t>693 тыс. рублей,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1 год – 0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2 год –  225 тыс. рублей.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 –  234 тыс. рублей.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   234 тыс. рублей.</w:t>
            </w:r>
          </w:p>
          <w:p>
            <w:pPr>
              <w:pStyle w:val="Style11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дростков и молодежи в возрасте от 11 до 20 лет, вовлеченных в профилактические мероприятия, по отношению к общей численности указанной категории за период реализации Программы не менее 60% (20% ежегодно);</w:t>
              <w:br/>
              <w:t>увеличение количества больных наркоманией и алкоголизмом, прошедших лечение и реабилитацию, длительность ремиссии у которых составляет не менее 2 лет, за период реализации Программы не менее, чем на 15% (5% ежегодно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жидаемые конечные результаты реализации Программы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ценка эффективности выполнения программы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15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 на уровне, не превышающем 150 больных наркоманией на 100 тыс.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, до 85 процентов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,</w:t>
              <w:br/>
              <w:t>до 60 процентов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rPr/>
            </w:pPr>
            <w:r>
              <w:rPr/>
              <w:t>Оценивать эффективность реализации Программы предполагается по двум основным направлениям: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по количественным показателям;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по качественным показателям</w:t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</w:rPr>
              <w:t>Количественные показатели эффективности программы:</w:t>
            </w:r>
          </w:p>
          <w:p>
            <w:pPr>
              <w:pStyle w:val="Western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spacing w:before="0" w:after="0"/>
              <w:ind w:left="317" w:hanging="283"/>
              <w:rPr/>
            </w:pPr>
            <w:r>
              <w:rPr/>
              <w:t>снижение заболеваемости наркологическими расстройствами;</w:t>
            </w:r>
          </w:p>
          <w:p>
            <w:pPr>
              <w:pStyle w:val="Western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spacing w:before="0" w:after="0"/>
              <w:ind w:left="317" w:hanging="283"/>
              <w:rPr/>
            </w:pPr>
            <w:r>
              <w:rPr/>
              <w:t>снижение медицинских последствий злоупотребления психоактивными веществами: заболеваемости вирусными гепатитами В и С, ВИЧ-инфекций, инфекциями, передающимися половым путем, психическими расстройствами;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0"/>
              <w:ind w:left="317" w:hanging="283"/>
              <w:rPr/>
            </w:pPr>
            <w:r>
              <w:rPr/>
              <w:t>снижение количества преступлений, совершенных детьми и молодежью в состоянии алкогольного и наркотического опьянения;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0"/>
              <w:ind w:left="317" w:hanging="283"/>
              <w:rPr/>
            </w:pPr>
            <w:r>
              <w:rPr/>
              <w:t>снижение социальных последствий злоупотребления психоактивными веществами: суицидов, разрушения семей, криминализации молодежной среды;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0" w:after="0"/>
              <w:ind w:left="317" w:hanging="283"/>
              <w:rPr/>
            </w:pPr>
            <w:r>
              <w:rPr/>
              <w:t>снижение оборота наркотиков.</w:t>
            </w:r>
          </w:p>
          <w:p>
            <w:pPr>
              <w:pStyle w:val="Western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spacing w:before="0" w:after="0"/>
              <w:ind w:left="317" w:hanging="283"/>
              <w:rPr/>
            </w:pPr>
            <w:r>
              <w:rPr/>
              <w:t>снижение уровня подростковой преступности;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енные показатели, демонстрирующие эффективность хода реализации программы:</w:t>
            </w:r>
          </w:p>
          <w:p>
            <w:pPr>
              <w:pStyle w:val="Western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rPr/>
            </w:pPr>
            <w:r>
              <w:rPr/>
              <w:t>рост количества детей и молодежи, выявленных на ранней стадии потребления наркотических средств;</w:t>
            </w:r>
          </w:p>
          <w:p>
            <w:pPr>
              <w:pStyle w:val="Western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rPr/>
            </w:pPr>
            <w:r>
              <w:rPr/>
              <w:t xml:space="preserve">увеличение потока потребителей психоактивных веществ в наркологическую службу по направлениям общеобразовательных учреждений, правоохранительных органов, учреждений социальной защиты; </w:t>
            </w:r>
          </w:p>
          <w:p>
            <w:pPr>
              <w:pStyle w:val="Western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rPr/>
            </w:pPr>
            <w:r>
              <w:rPr/>
              <w:t xml:space="preserve">увеличение доли больных наркоманией, прошедших лечение и реабилитацию, с ремиссией по отношению к общему числу больных наркоманией, прошедших лечение и реабилитацию; </w:t>
            </w:r>
          </w:p>
          <w:p>
            <w:pPr>
              <w:pStyle w:val="Western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rPr/>
            </w:pPr>
            <w:r>
              <w:rPr/>
              <w:t xml:space="preserve">увеличение количества специалистов, прошедших обучение по вопросам профилактики наркомании, алкоголизма и токсикомании среди детей и молодежи; </w:t>
            </w:r>
          </w:p>
          <w:p>
            <w:pPr>
              <w:pStyle w:val="Western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rPr/>
            </w:pPr>
            <w:r>
              <w:rPr/>
              <w:t xml:space="preserve">увеличение количества детей и подростков, прошедших обучение по программам формирования здорового образа жизни и формирования жизненных навыков; </w:t>
            </w:r>
          </w:p>
          <w:p>
            <w:pPr>
              <w:pStyle w:val="Western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rPr/>
            </w:pPr>
            <w:r>
              <w:rPr/>
              <w:t>увеличение количества детей и молодежи девиантного поведения, охваченных организованными формами досуга;</w:t>
            </w:r>
          </w:p>
          <w:p>
            <w:pPr>
              <w:pStyle w:val="Western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rPr/>
            </w:pPr>
            <w:r>
              <w:rPr/>
              <w:t>количество материалов в СМИ в рамках информационно-пропагандистской кампании;</w:t>
            </w:r>
          </w:p>
          <w:p>
            <w:pPr>
              <w:pStyle w:val="Western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rPr/>
            </w:pPr>
            <w:r>
              <w:rPr/>
              <w:t>количество PR-мероприятий в рамках информационно-пропагандистской кампании;</w:t>
            </w:r>
          </w:p>
          <w:p>
            <w:pPr>
              <w:pStyle w:val="Western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rPr/>
            </w:pPr>
            <w:r>
              <w:rPr/>
              <w:t>количество рекламных акций в рамках информационно-пропагандистской кампании;</w:t>
            </w:r>
          </w:p>
          <w:p>
            <w:pPr>
              <w:pStyle w:val="Western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rPr/>
            </w:pPr>
            <w:r>
              <w:rPr/>
              <w:t>количество полиграфической продукции для пропаганды здорового образа жизни и профилактики наркомании и токсикомании в рамках информационно-пропагандистской кампании.</w:t>
            </w:r>
          </w:p>
          <w:p>
            <w:pPr>
              <w:pStyle w:val="Western"/>
              <w:spacing w:before="0" w:after="0"/>
              <w:ind w:left="34" w:hanging="0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4" w:hanging="0"/>
              <w:rPr/>
            </w:pPr>
            <w:r>
              <w:rPr>
                <w:b/>
              </w:rPr>
              <w:t>Качественные критерии демонстрирующие изменения в общественном сознании: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317" w:hanging="283"/>
              <w:rPr/>
            </w:pPr>
            <w:r>
              <w:rPr/>
              <w:t>улучшение со стороны населения оценки эффективности работы по профилактике наркомании, алкоголизма, токсикомании и табакокурения;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317" w:hanging="283"/>
              <w:rPr/>
            </w:pPr>
            <w:r>
              <w:rPr/>
              <w:t>повышение готовности населения участвовать в волонтерских инициативах в рамках реализации Программы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стема контроля за исполнением Программы:</w:t>
            </w:r>
          </w:p>
        </w:tc>
        <w:tc>
          <w:tcPr>
            <w:tcW w:w="7087" w:type="dxa"/>
            <w:tcBorders/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ют: Администрация Октябрьского района, Собрание депутатов Октябрьского района, антинаркотическая комиссия Администрации Октябрьского района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ы контроля:</w:t>
            </w:r>
          </w:p>
        </w:tc>
        <w:tc>
          <w:tcPr>
            <w:tcW w:w="7087" w:type="dxa"/>
            <w:tcBorders/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сполнения разделов Программы.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исполнителей Программы.</w:t>
            </w:r>
          </w:p>
        </w:tc>
      </w:tr>
    </w:tbl>
    <w:p>
      <w:pPr>
        <w:pStyle w:val="31"/>
        <w:tabs>
          <w:tab w:val="clear" w:pos="709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. Содержание проблемы и обоснование необходим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одготовки и последующей реализации данной Программы вызвана тем, что современная ситуация в Октябрьском районе, как и в Ростовской области и в России в целом, представляет серьезную угрозу здоровью населения, экономике, правопорядку и безопасност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логические исследования показывают, что 80 процентов наркоманов впервые попробовали наркотики в возрасте 13-16 лет. При употреблении 5 процентами населения наркотиков ситуация может рассматриваться как угрожающая генофонду нации. Исходя из этого в Октябрьском районе требуется дальнейшее принятие радикальных мер по противодействию употреблению наркот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огенная обстановка в сфере незаконного оборота наркотиков в Октябрьском районе Ростовской области связана с особенностями ее географического положения, благоприятными условиями выращивания наркосодержащих культур, многонациональным составом населения и продолжающейся миграцией иностранных граждан и лиц без граждан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 Октябрьском районе Ростовской области имеется собственная значительная природная сырьевая база для производства наркотиков естественного происхождения. Прежде всего, это дикорастущая конопля. Проводится работа по выявлению и уничтожению дикорастущих и культивированных наркосодержащих раст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осит межведомственный характер, направлена на дальнейшую координацию действий ее участников, призвана способствовать проведению единой стратегии противодействия употреблению наркотических средств, психотропных веществ и их незаконному обороту, повышению ответственности ее исполнителе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I. Основные цели и задачи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создание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решаются следующие основные задач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профилактики потребления наркотиков различными категориями населения, прежде всего молодежью и несовершеннолетними, предупреждение правонарушений, связанных с наркотик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антинаркотической пропаганд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аспространенности – косвенные методы оценки (мониторинг) распространения наркомании и незаконного оборота наркотик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егативного общественного отношения к немедицинскому потреблению наркотик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ных оперативно-профилактических операций, направленных на выявление и пресечение каналов поступления наркотиков в незаконный оборот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лечения и реабилитации лиц, больных наркомани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межведомственного сотрудниче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одготовки специалистов в области профилактики и лечения наркоман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V. Сроки и этапы реализации Программы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1-2014 год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районе системы противодействия и профилактики злоупотребления наркотиками различными категориями на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антинаркотической пропаганд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лечения и реабилитации лиц, больных наркомани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ных оперативно-профилактических операций, направленных на выявление и пресечение каналов поступления наркотик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внедрение методики проведения антинаркотической профилактической работы в сфере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внедрение в практику новых концепций и методов лечения, реабилитации больных наркомание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подготовки специалистов в области профилактики и лечения наркоман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V. Ресурсное обеспечение Программы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осуществляется за счет средств районного бюджета, предусмотренных на эти цели на очередной финансовый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районного бюджета, необходимых для финансирования Программы, составляет:</w:t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>2011 год – 0 тыс. рублей;</w:t>
      </w:r>
    </w:p>
    <w:p>
      <w:pPr>
        <w:pStyle w:val="Normal"/>
        <w:ind w:left="34" w:hanging="0"/>
        <w:jc w:val="both"/>
        <w:rPr/>
      </w:pPr>
      <w:r>
        <w:rPr>
          <w:color w:val="000000"/>
          <w:sz w:val="28"/>
          <w:szCs w:val="28"/>
        </w:rPr>
        <w:t>2012 год –  225 тыс. рубле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3 год – 234 тыс. рубле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4 год -  234 тыс. рублей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ы финансирования Программы на 2011-2014 годы носят прогнозный характер и подлежат уточнению в установленном порядке при формировании бюджетов всех уровней бюджетной системы на соответствующий год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VI. Механизм реализации Программы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за счет средств районного бюджета в соответствии с утвержденными ассигнованиями на очередной финансовый год осуществляется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объемов бюджетного финансирования, предусмотренных Программой, государственный заказчик-координатор в установленном порядке уточняет объемы финансирования, а также мероприятия Программы для ее реализации в установленные с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VII. Организация управления и контроль за реализацией Программы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реализацией Программы осуществляет Администрация Октябрьского района, Собрание депутатов Октябрьского района, антинаркотическая комиссия Администрации Октябрь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финансирования мероприятий Программы исполнители по согласованию с  заказчиком-координатором вносят предложения об изменении сроков их реализации либо снятии с контрол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а, ответственные за выполнение мероприятий, представляют отчеты о ходе работы в антинаркотическую комиссию Администрации  Октябрьского района к 10 числу месяца после прошедшего календарного полугодия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Итоговый обобщенный отчет представляется к 30 января года, следующего за отчетным.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 Программы;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перечень не завершенных в течение года мероприятий Программы и процент их незавершения;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анализ причин несвоевременного завершения мероприятий Программы;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рограммы представляется Администрацией Октябрьского района Собранию депутатов Октябрьского района по истечении срока ее реализации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эффективности реализации Программы</w:t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Программы и ее ярко выраженный социально-профилактический характер предопределяет в качестве эффекта от реализации программных мероприятий предотвращение вовлечения в употребление наркотиков посредством проведения профилактических антинаркотических и антиалкогольных мероприятий, формирование негативного отношения к немедицинскому потреблению наркотиков, уничтожения собственной наркосырьевой базы и изоляцию лиц, совершивших групповые преступления, связанные с незаконным оборотом наркотиков, на более продолжительные сроки заключения. </w:t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не допустить ухудшения ситуации с распространением наркомании в районе, обеспечит формирование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подростками и молодежью.</w:t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ом реализация Программы позволит создать необходимые условия для увеличения доходов бюджета за счет исключения работоспособных граждан из сферы незаконного потребления наркотиков и злоупотребления алкоголем, а также за счет недопущения отвлечения финансовых средств из экономики района в нелегальный оборот наркотиков посредством недопущения вовлечения в потребление наркотиков новых лиц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, что реализация Программы к 2012 году будет способствовать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ю выявления преступлений, связанных со сбытом наркотиков, не менее чем на 20 процент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ю количества медицинских освидетельствований на состояние опьянения и наркотического одурманивания не менее чем на 35 процент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ю количества детей и подростков в "группе риска" не менее чем на 10 процент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у числа подростков, занятых в клубах, секциях по интересам, не менее чем на 30 процент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ю усовершенствованных методик системы лечения и реабилитации лиц, больных наркомание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и затрат на профилактику и лечение лиц, больных наркомание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ю уровня вовлеченности финансовых ресурсов населения в незаконный оборот наркотик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вышению антинаркотической просвещенности на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йонной целевой программе «Комплексные меры противодействия злоупотреблению наркотикам и их незаконному обороту 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hyperlink w:anchor="sub_1000">
        <w:r>
          <w:rPr>
            <w:rStyle w:val="InternetLink"/>
            <w:sz w:val="28"/>
            <w:szCs w:val="28"/>
          </w:rPr>
          <w:t>районной целевой программы</w:t>
        </w:r>
      </w:hyperlink>
      <w:r>
        <w:rPr>
          <w:sz w:val="28"/>
          <w:szCs w:val="28"/>
        </w:rPr>
        <w:t xml:space="preserve"> «Комплексные меры противодейств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лоупотреблению наркотиками и их незаконному обороту на 2010 – 2014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58"/>
        <w:gridCol w:w="5588"/>
        <w:gridCol w:w="1972"/>
        <w:gridCol w:w="1357"/>
        <w:gridCol w:w="1101"/>
        <w:gridCol w:w="1100"/>
        <w:gridCol w:w="1100"/>
        <w:gridCol w:w="1101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ых индикато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Программ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зовый </w:t>
            </w:r>
            <w:r>
              <w:rPr>
                <w:spacing w:val="-8"/>
                <w:sz w:val="28"/>
                <w:szCs w:val="28"/>
              </w:rPr>
              <w:t>показатель</w:t>
            </w:r>
            <w:r>
              <w:rPr>
                <w:sz w:val="28"/>
                <w:szCs w:val="28"/>
              </w:rPr>
              <w:t xml:space="preserve"> 2009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лиц в возрасте от 7 до 30 лет, вовлеченных в профилактические мероприятия Программ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на  тыс.на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3 лет, по отношению к общему числу больных наркоманией, прошедших лечение и реабилитаци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о к административной ответственности за правонарушения, связанные с наркотикам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нтинаркотической пропаганд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, проведенных мероприятия по профилактике наркоман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йонной целевой программе «Комплексные меры противодействия злоупотреблению наркотикам и их незаконному обороту на 2011-201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ероприятий по реализации районной  целев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 на 2011 – 2014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292"/>
        <w:gridCol w:w="1682"/>
        <w:gridCol w:w="19"/>
        <w:gridCol w:w="2265"/>
        <w:gridCol w:w="768"/>
        <w:gridCol w:w="6"/>
        <w:gridCol w:w="6"/>
        <w:gridCol w:w="561"/>
        <w:gridCol w:w="147"/>
        <w:gridCol w:w="708"/>
        <w:gridCol w:w="12"/>
        <w:gridCol w:w="698"/>
        <w:gridCol w:w="180"/>
        <w:gridCol w:w="672"/>
        <w:gridCol w:w="567"/>
        <w:gridCol w:w="141"/>
        <w:gridCol w:w="812"/>
      </w:tblGrid>
      <w:tr>
        <w:trPr>
          <w:trHeight w:val="620" w:hRule="atLeas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2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7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/>
              <w:t>(тыс. рублей)</w:t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spacing w:val="-20"/>
              </w:rPr>
              <w:t>Источник финансирования</w:t>
            </w:r>
          </w:p>
        </w:tc>
      </w:tr>
      <w:tr>
        <w:trPr>
          <w:trHeight w:val="560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4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9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9</w:t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43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ОРГАНИЗАЦИОННО-УПРАВЛЕНЧЕСКИЕ МЕ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заседаниях антинаркотической комиссии (АНК) проводить анализ хода выполнения мероприятий, направленных на усиление борьбы с незаконным оборотом наркотических средств на Октябрьского территории райо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(АНК)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лекторской группы из числа сотрудников полиции, врачей наркологов, психиатров, врачей общелечебной сети, представителей наркоконтроля, духовенства по правовой и противонаркотической пропаганде в общеобразовательных учреждениях, ГОУ НПО ПЛ-89, ДонГАУ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К, комиссия по делам несовершеннолетних и защите их прав (КДНиЗП)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и издать адресные материалы по профилактике наркомании для родителей, детей, педагогов, специалистов социальной защиты населения, членов комиссии по делам несовершеннолетних, специалистов по делам молодежи, представителей СМИ в виде методических рекомендаций, буклетов, афиш, информационных листовок и т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ведущий специалист по работе с молодежью Администрации Октябрьского района , КДНиЗП, МУЗ ЦРБ, УСЗН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совершеннолетних, находящихся в социально опасном положении и склонных к потреблению наркотиков; ведение областного банка данных указанных лиц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молодежью Администрации Октябрьского района, КДНиЗП, ОО, УСЗН.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и провести семинары-совещания для педагогов средних общеобразовательных учреждений района, ГОУ НПО ПЛ № 89 по профилактике наркомании среди несовершеннолетни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, ведущий специалист по работе с молодежью Администрации Октябрьского района, КДНиЗП, УСЗН. 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разъяснительную работу с землевладельцами, землепользователями, фермерами и другими категориями граждан, непосредственно связанными с земледелием, местным населением о последствиях незаконного культивирования наркосодержащих растений и о необходимости принятия мер по уничтожению дикорастущей конопл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, отдел по сельскому хозяйству, перерабатывающей промышленности и охране окружающей среды.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деления средств не требуетс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на территории района земель, засоренных дикорастущими наркосодержащими растениями и принятие своевременных мер по их очист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ельскому хозяйству, МО сельских (городского) поселений.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ониторинга: распространенности психоактивных веществ в образовательных учреждениях, наркоситуации и работы по организации профилактики наркомании в Октябрьском рай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К, ведущий специалист по работе с молодежью Администрации Октябрьского района ОО, УСЗН, МО сельских (городского) поселений совместно с </w:t>
            </w:r>
            <w:r>
              <w:rPr>
                <w:color w:val="000000"/>
                <w:sz w:val="28"/>
                <w:szCs w:val="28"/>
              </w:rPr>
              <w:t>ОП-3</w:t>
            </w:r>
            <w:r>
              <w:rPr>
                <w:sz w:val="28"/>
                <w:szCs w:val="28"/>
              </w:rPr>
              <w:t xml:space="preserve"> МУ МВД РФ «Новочеркасское», Шахтинским МРО УФСН РФ по РО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онкурсах среди журналистов Ростовской области на лучшее освещение проблем противодействия злоупотреблению наркотиками и их незаконному оборо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ие кружков системы дополнительного образования на базе образовательных учреж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2011-2014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сектор ФКСиТ, Главы сельских поселений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реди сельских и городского поселений конкурса на лучшую организацию антинаркотической работы в подростково-молодежной сре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ведущий специалист по работе с молодежью Администрации Октябрьского район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курса среди образовательных учреждений на лучшую организацию профилактической работы по злоупотреблению наркотических веществ учащимися ш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КДНиЗП, ведущий специалист по работе с молодежью Администрации Октябрьского район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мплекса мероприятий по созданию и благоустройству  досуговых центров молодежи и иных мест отдыха, а также кружков по интересам, клубов, действующих на безвозмездной основе, с учетом возможности использования потенциала местной обществен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ведущий специалист по работе с молодежью Администрации Октябрьского района, сектор ФКСиТ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1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8"/>
                <w:szCs w:val="28"/>
              </w:rPr>
              <w:t>2. меры по общей профилактике наркомании, формированию антинаркотической культуры лич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подраздел «Духовно-нравственное и культурно-эстетическое воспитание»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йонного фестиваля творчества молодежи «Сильному Государству – здоровое поколение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культуры, ОО, ведущий специалист по работе с молодежью Администрации Октябрьского района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нижной выставки, направленной на проблему молодежной наркомании, посвященной Международному дню борьбы со злоупотреблением наркот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культуры.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я спортивных мероприятий, посвященных Международному дню борьбы со злоупотреблением наркот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культуры, сектор ФКСиТ, ведущий специалист по работе с молодежью Администрации Октябрьского района.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ы с населением района по пропаганде здорового образа жизни, антинаркотической культуры, основанной на традициях каз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 2011-2014 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таман Нижнедонского юрта, ведущий специалист по работе с молодежью Администрации Октябрьского района.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1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 «ФОРМИРОВАНИЕ И ПРОПАГАНДА ЗДОРОВОГО ОБРАЗА ЖИЗНИ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«круглые столы» по профилактике наркомании с привлечением заинтересованных ведом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2011-20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работе с молодежью Администрации Октябрьского района.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йонной спартакиады среди детско-подростковых клубов по мету жи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1-20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ктор по ФКСиТ, ведущий специалист по работе с молодежью Администрации Октябрьского района. 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курса агитбригад «За здоровый образ жизни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1-20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КДНиЗП, ведущий специалист по работе с молодежью Администрации Октябрьского района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фестиваль молодежных массовых видов спорта под девизом «Новое поколение выбирает спор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отдел культуры, сектор ФКСиТ, КДНиЗП, ведущий специалист по работе с молодежью Администрации Октябрьского района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айонных соревнований среди дворовых команд по футболу на приз клуба «Кожаный мяч», «Колос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, отдел культуры, сектор по ФКСиТ, 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1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РАЗДЕЛ «ИНФОРМАЦИОННОЕ ОБЕСПЕЧЕНИЕ ФОРМИРОВАНИЯ АНТИНАРКОТИЧЕ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УЛЬТУРЫ»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размещение тематических банне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КДНиЗП, ведущий специалист по работе с молодежью Администрации Октябрьского района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размещение наружной социальной рекла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КДНиЗП, ведущий специалист по работе с молодежью Администрации Октябрьского района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.т.п.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компания «Видеотон» МУП «Октябрьское»  дирекция киносети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цикл телепередач, имеющих антинаркотическую направленность для подростко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ведущий специалист по работе с молодежью Администрации Октябрьского района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в образовательных учреждениях занятия по правовой и антинаркотической пропаганде среди детей и молодеж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ская груп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ывать и проводить  сходы граждан сельских и городского поселений с обсуждением состояния и задач по пресечению наркомании и токсикомании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 сельских (городского) поселений, совместно с ОП №3 МУ МВД РФ «Новочеркасское», Шахтинский МРО УФСН РФ по РО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информационных меропри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КДНиЗП, УСЗН, ведущий специалист по работе с молодежью Администрации Октябрьского района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публикаций антинаркотической направленности в средствах массовой информ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 2011-2014 г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аботу мобильных групп, волонтерских отрядов для индивидуально-профилактической работы с несовершеннолетними «группы риск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КДНиЗП, ведущий специалист по работе с молодежью Администрации Октябрьского район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1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 ЛЕЧЕНИЕ И СОЦИАЛЬНАЯ РЕАБИЛИТАЦИЯ БОЛЬНЫХ НАРКОМАНИЕ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работу по раннему выявлению несовершеннолетних, склонных к токсикомании, употреблению наркотиков, своевременно направлять их на консультацию в ГОУ «Наркологический диспансе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, 2011-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МУЗ ЦРБ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З «Наркологический диспансер», МО сельских (городского) поселений совместно с ОП-3 МУ МВД РФ «Новочеркасское»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ывать материальную помощь малоимущим семьям на лечение и реабилитацию детей, подростков и молодежи, больных наркомание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 информ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ЗН, МО сельских (городского) поселений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й</w:t>
            </w:r>
          </w:p>
        </w:tc>
      </w:tr>
      <w:tr>
        <w:trPr/>
        <w:tc>
          <w:tcPr>
            <w:tcW w:w="1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ТИВОДЕЙСТВИЕ ЗЛОУПОТРЕБЛЕНИЮ НАРКОТИКАМИ  И ИХ НЕЗАКОННОМУ ОБОРОТУ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 несовершеннолетними, склонными к употреблению наркотиков, индивидуальной коррекционной и профилактической работы, психолого-педагогического сопрово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ОУ СОН РО СП «Огонек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дущий специалист по работе с казачеством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оциально-психологического сопровождения несовершеннолетних имевших опыт потребления наркотических веще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, </w:t>
            </w:r>
            <w:r>
              <w:rPr>
                <w:color w:val="000000"/>
                <w:sz w:val="28"/>
                <w:szCs w:val="28"/>
              </w:rPr>
              <w:t>ОП-3 МУ МВД РФ «Новочеркасское»,</w:t>
            </w:r>
            <w:r>
              <w:rPr>
                <w:sz w:val="28"/>
                <w:szCs w:val="28"/>
              </w:rPr>
              <w:t xml:space="preserve"> УСЗН, КДНиЗП.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 в возрасте от 14 до 18 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 ЦЗН г. Новочеркасска, КДНиЗП, ОО 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трудоустройства безработных граждан испытывающих трудности в поиске работы в возрасте от 18 до 30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ЦЗН г. Новочеркасска,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организационных мер по ликвидации притонов для потребления наркотиков, мест сбыта наркотиков в жилом секто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-3 МУ МВД РФ «Новочеркасское»,</w:t>
            </w:r>
            <w:r>
              <w:rPr>
                <w:sz w:val="28"/>
                <w:szCs w:val="28"/>
              </w:rPr>
              <w:t xml:space="preserve"> МРО УФСКН РФ по РО г. Шахты, органы местного самоуправления, ДНД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едение сходов граждан с разъяснением законодательства, подомовые об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, </w:t>
            </w:r>
            <w:r>
              <w:rPr>
                <w:color w:val="000000"/>
                <w:sz w:val="28"/>
                <w:szCs w:val="28"/>
              </w:rPr>
              <w:t>ОП-3 МУ МВД РФ «Новочеркасское»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систематический контроль за соблюдением установленного порядка использования наркотических средств, психотропных и сильнодействующих веществ в подведомственных учреждени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 ЦРБ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Каменоломни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родителей или лиц вовлекающих их в совершение правонарушений, связанных с незаконным оборотом наркот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РО УФСКН РФ по РО г. Шахты, </w:t>
            </w:r>
            <w:r>
              <w:rPr>
                <w:color w:val="000000"/>
                <w:sz w:val="28"/>
                <w:szCs w:val="28"/>
              </w:rPr>
              <w:t>ОП-3 МУ МВД РФ «Новочеркасское»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жителей района о действующем законодательстве, запрещающем незаконные операции с наркотическими средствами, психотропными веществами, об ответственности за незаконные посевы наркосодержащих раст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РО УФСКН РФ по РО г. Шахты , </w:t>
            </w:r>
            <w:r>
              <w:rPr>
                <w:color w:val="000000"/>
                <w:sz w:val="28"/>
                <w:szCs w:val="28"/>
              </w:rPr>
              <w:t>ОП-3 МУ МВД РФ «Новочеркасское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ы местного самоуправления.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75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23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Б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Органы, указанные первыми в графе "Исполнители" настоящего раздела, являются ответственными за выполнение мероприят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96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4"/>
          <w:szCs w:val="24"/>
        </w:rPr>
        <w:t>к районной целевой программе «Комплексные меры   противодействия злоупотреблению наркотикам и их незаконному обороту на 2011-2014 годы»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реализации районной 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 на 2011 –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ценка эффективности реализации районной целевой программы «Комплексные меры противодействия злоупотреблению наркотиками и их незаконному обороту на 2011 – 2014 годы» (далее – Программа) осуществляется Администрацией Октябрьского района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72390</wp:posOffset>
                </wp:positionV>
                <wp:extent cx="617156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85800"/>
                          <a:chOff x="0" y="0"/>
                          <a:chExt cx="61714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423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0"/>
                            <a:ext cx="455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342360"/>
                            <a:ext cx="455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423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5.7pt;width:485.95pt;height:54pt" coordorigin="217,114" coordsize="9719,1080">
                <v:rect id="shape_0" stroked="f" o:allowincell="f" style="position:absolute;left:217;top:115;width:9718;height:10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96;top:114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ф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653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114;width:71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ф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653;width:71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5;top:653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66795</wp:posOffset>
                </wp:positionH>
                <wp:positionV relativeFrom="paragraph">
                  <wp:posOffset>72390</wp:posOffset>
                </wp:positionV>
                <wp:extent cx="45656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ф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7pt;mso-wrap-distance-left:9.05pt;mso-wrap-distance-right:9.05pt;mso-wrap-distance-top:0pt;mso-wrap-distance-bottom:0pt;margin-top:5.7pt;mso-position-vertical-relative:text;margin-left:2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ф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+           + …….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Е =  </w:t>
      </w:r>
      <w:r>
        <w:rPr>
          <w:spacing w:val="-40"/>
        </w:rPr>
        <w:t>------------------------------------------------------------------------------------------------------------------------</w:t>
      </w:r>
      <w:r>
        <w:rPr>
          <w:sz w:val="28"/>
          <w:szCs w:val="28"/>
        </w:rPr>
        <w:t xml:space="preserve">     х 100 %, 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n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нормативный индикатор, утвержденный Пр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индикаторов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Общий экономический эффект от реализации Программы будет достигнут за счет снижения уровня болезненности наркоманиями (количество больных наркоманией в расчете на 100 тыс. населения), уменьшения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Социальная эффективность реализации мероприятий Программы будет выражена в снижении социальной напряженности в обществе, обусловленной масштабами распространения немедицинского потребления наркотиков, снижении уровня заболеваемости наркоманиями населения, сохранении трудового потенциала, формировании основ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управляющий делам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района                                                 С.П. Кокалевск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276" w:right="992" w:gutter="0" w:header="0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2"/>
    <w:basedOn w:val="Style8"/>
    <w:qFormat/>
    <w:rPr>
      <w:rFonts w:ascii="Courier New" w:hAnsi="Courier New" w:cs="Courier New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Знак1"/>
    <w:basedOn w:val="Style8"/>
    <w:qFormat/>
    <w:rPr>
      <w:b/>
      <w:bCs/>
      <w:sz w:val="28"/>
      <w:szCs w:val="24"/>
    </w:rPr>
  </w:style>
  <w:style w:type="character" w:styleId="Style9">
    <w:name w:val="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0" w:after="2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34:00Z</dcterms:created>
  <dc:creator>voshod</dc:creator>
  <dc:description/>
  <dc:language>en-US</dc:language>
  <cp:lastModifiedBy>User</cp:lastModifiedBy>
  <cp:lastPrinted>2012-05-12T13:48:00Z</cp:lastPrinted>
  <dcterms:modified xsi:type="dcterms:W3CDTF">2013-01-15T12:08:00Z</dcterms:modified>
  <cp:revision>9</cp:revision>
  <dc:subject/>
  <dc:title> </dc:title>
</cp:coreProperties>
</file>