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ей отраслевых (функциональных) органов Администрации Октябрьского района  Ростов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по управлению муниципальным имуществом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134"/>
        <w:gridCol w:w="1159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охоренко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 для размеще-ния домов индиви-дуаль-ной жилой застрой-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38 369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образования 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 908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вроле Круз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445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социальной защиты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560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ффман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NCE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200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ORTAGE Q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 261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 474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ЗАГ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ой области и членов его семьи  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560"/>
        <w:gridCol w:w="15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ле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 660,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00,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культуры, физической культуры и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ктябр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араб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 229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51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7:00Z</dcterms:created>
  <dc:creator/>
  <dc:description/>
  <cp:keywords/>
  <dc:language>en-US</dc:language>
  <cp:lastModifiedBy/>
  <dcterms:modified xsi:type="dcterms:W3CDTF">2022-05-06T12:25:00Z</dcterms:modified>
  <cp:revision>1</cp:revision>
  <dc:subject/>
  <dc:title/>
</cp:coreProperties>
</file>