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сарабов Николай Дмитри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       </w:t>
            </w: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s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21372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2 739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62 52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4 60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87 007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36 49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8 05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3 11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-главного архитектор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тасов Михаил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68 69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Шевроле Капт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3 001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8 58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строительству, ремонту, жилищно-коммунальному хозяйству и тран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сакевич Сергей Владими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;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88 942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торгового павильон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 </w:t>
            </w:r>
            <w:r>
              <w:rPr>
                <w:lang w:val="en-US"/>
              </w:rPr>
              <w:t>4</w:t>
            </w:r>
            <w:r>
              <w:rPr/>
              <w:t>9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втомобиля, собственные сбережения, кредит, заем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/>
  <dc:description/>
  <cp:keywords/>
  <dc:language>en-US</dc:language>
  <cp:lastModifiedBy/>
  <dcterms:modified xsi:type="dcterms:W3CDTF">2017-06-23T06:35:00Z</dcterms:modified>
  <cp:revision>1</cp:revision>
  <dc:subject/>
  <dc:title/>
</cp:coreProperties>
</file>