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руководителей отраслевых (функциональных) органов Администрации Октябрьского района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я комитета по управлению муниципальным имуществом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968"/>
        <w:gridCol w:w="1159"/>
        <w:gridCol w:w="992"/>
        <w:gridCol w:w="1984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ов Олег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автомобиль легковой ВАЗ 2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22 616,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72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52 874,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72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отдела образования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276"/>
        <w:gridCol w:w="851"/>
        <w:gridCol w:w="992"/>
        <w:gridCol w:w="1984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ков Александр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ух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автомобиль легковой: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 316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автомобиль легковой КИА-Пикан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 561,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управления социальной защиты населения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276"/>
        <w:gridCol w:w="992"/>
        <w:gridCol w:w="993"/>
        <w:gridCol w:w="1842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носова Людмил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а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 для ЛПХ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3/4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2,0</w:t>
            </w:r>
          </w:p>
          <w:p>
            <w:pPr>
              <w:pStyle w:val="Normal"/>
              <w:jc w:val="center"/>
              <w:rPr/>
            </w:pPr>
            <w:r>
              <w:rPr/>
              <w:t>99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 122,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а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 для ЛПХ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 административным здание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е 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левая 3/4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2,0</w:t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8</w:t>
            </w:r>
          </w:p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автомобиль легковой Хундай Ак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071,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32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ЗАГС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276"/>
        <w:gridCol w:w="851"/>
        <w:gridCol w:w="992"/>
        <w:gridCol w:w="1984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ылева Еле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 308,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 590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отдела культуры, физической культуры, спорта и туризма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276"/>
        <w:gridCol w:w="992"/>
        <w:gridCol w:w="993"/>
        <w:gridCol w:w="1842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я Екате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 089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2</w:t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автомобиль легков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Y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 901,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38,2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7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32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3328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623" w:footer="454" w:bottom="51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57:00Z</dcterms:created>
  <dc:creator/>
  <dc:description/>
  <cp:keywords/>
  <dc:language>en-US</dc:language>
  <cp:lastModifiedBy/>
  <dcterms:modified xsi:type="dcterms:W3CDTF">2017-06-23T06:08:00Z</dcterms:modified>
  <cp:revision>1</cp:revision>
  <dc:subject/>
  <dc:title/>
</cp:coreProperties>
</file>